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ЩЕОБРАЗОВАТЕЛЬНОЕ УЧРЕЖДЕНИЕ «ГИМНАЗИЯ №1»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ГОРОД БУГУРУСЛАН»</w:t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внеурочной деятельности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е Оренбуржье»</w:t>
      </w:r>
    </w:p>
    <w:p>
      <w:pPr>
        <w:pStyle w:val="Style20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внеурочной деятельност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е Оренбуржье»</w:t>
      </w:r>
    </w:p>
    <w:p>
      <w:pPr>
        <w:pStyle w:val="Style20"/>
        <w:spacing w:before="280" w:after="0"/>
        <w:rPr/>
      </w:pPr>
      <w:r>
        <w:rPr>
          <w:b/>
          <w:bCs/>
        </w:rPr>
        <w:t>1. 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 духовно-нравственное развитие  учащихся и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Министерства образования и науки Российской Федерации от 31.12.2015 № 176 «О внесении изменений в федеральный государственный образовательный стандарт начального общего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рекомендательного письма МКУ ИМЦ от 03.08.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74, Концепции духовно- нравственного развития и воспитания личности гражданина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пции сформулирована высшая цель образования — 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родного края, укорененного в духовных и культурных традициях российского народа.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возрождения патриотического воспитания сегодня является одной из приоритетных задач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младших школьников с историей, культурой,  бытом родного края. Краеведческий подход в образовании младших школьников дает возможность гуманизировать  воспитательный процесс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  Воспитание патриота страны – одно из главных условий национального возрождения. Формирование в молодежи таких качеств, как гражданственность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” Российской Федерации. Необходимо использовать все возможные средства для воспитания у учащихся общей культуры, верности духовным традициям России. Патриотическое воспитание школьников начинается с изучения истории своей малой Родины. Чем полнее, глубже, содержательне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конкретизации такого подхода к изучению края в начальной школе разработана программа «Моё Оренбуржье»,  которая </w:t>
      </w:r>
      <w:r>
        <w:rPr>
          <w:rFonts w:eastAsia="Arial CYR" w:cs="Times New Roman" w:ascii="Times New Roman" w:hAnsi="Times New Roman"/>
          <w:sz w:val="24"/>
          <w:szCs w:val="24"/>
        </w:rPr>
        <w:t>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оё Оренбуржье» имеет социальную направленност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более детального изучения своего края необходима организация внеурочной  исследовательской деятельности, которая  является средством освоения действительности и её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Обучающиеся начальных классов научатся получать информацию путём собственных наблюдений, приобретут первые знания по исследованиям. Темы исследований могут соответствовать теме школьной конференции (проводятся ежегодно), а также могут быть индивидуальными  проектами школьников для развития познавательного интереса конкретного обучающегося в рамках учебной программы и шир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ая деятельность младших школьников поможет собрать краеведческий материал, написать первые работы (рассказы) о своей малой родине. Это будет началом летописи о родном крае, а в итоге – большой привязанности и любви к малому уголку на огромной Земле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пропедевтикой  для более глубокого изучения истории, культуры и природных особенностей  города Бугуруслана и Оренбургской области. Она </w:t>
      </w:r>
      <w:r>
        <w:rPr>
          <w:rFonts w:cs="Times New Roman" w:ascii="Times New Roman" w:hAnsi="Times New Roman"/>
          <w:sz w:val="24"/>
          <w:szCs w:val="24"/>
        </w:rPr>
        <w:t>предназначена для обучающихс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 школе, интересующихся исследовательской краеведческой деятельностью, и направлена на формирование у учащихся умения поставить цель и организовать ее достижение, а также  креативных качеств - гибкости ума, терпимости к противоречиям, критичности, наличия своего мнения, коммуникативны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 в настоящее время педагогическая практика испытывает следующие затрудн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не сформированы инструментальные навыки и умения логического   и творческого мышления, необходимые при решении исследовательских краеведчески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у младших школьников способности самостоятельно мыслить, искать новые сведения, добывать необходимую информацию в итоге делают практически невозможными процессы самообучения, саморазвития, самовоспит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выкают работать в типовых ситуациях и не видят перспективы своего роста в усвоении учебного содерж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е школьники не получают возможности для изучения местных природных и исторических достопримечательност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едостаточно владеют краеведческими знаниями об особенностях народной культур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едущей идеей является поиск средств, способов такой организации учебного процесса, в ходе которого произойдет освоение механизма самостоятельного поиска и обработки новых знаний даже в повседневной практике взаимодействия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изной 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едагогически целесообразна, так как ребёнком эффективно применяются и успешно запоминаются лишь те сведения, которые получены в результате самостоятельного исследовательского поиска. Благодаря разработанным туристическим маршрутам, учащийся должен уметь самостоятельно выбирать объект исследования, находить и обрабатывать материал, анализировать и систематизировать полученную информацию. Систематически организованная работа по обучению ребёнка исследовательской деятельности позволяет ему без затруднений выполнять поставленные задачи и ведёт к глубокому и прочному усвоению материала.  Каждый вид внеурочной деятельности: творческой, познаватель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ировать процесс развития интеллектуально- творческого потенциала личности ребёнка путем совершенствования его исследовательских краеведческих способ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должны реша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. Формирование системы ценностных ориентаций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550" w:leader="none"/>
          <w:tab w:val="left" w:pos="284" w:leader="none"/>
        </w:tabs>
        <w:snapToGrid w:val="false"/>
        <w:spacing w:before="0" w:after="0"/>
        <w:rPr/>
      </w:pPr>
      <w:r>
        <w:rPr/>
        <w:t>уважение к истории родного кра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before="0" w:after="0"/>
        <w:ind w:left="0" w:hanging="0"/>
        <w:rPr>
          <w:color w:val="000000"/>
        </w:rPr>
      </w:pPr>
      <w:r>
        <w:rPr/>
        <w:t>утверждение нравственных ценност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napToGrid w:val="false"/>
        <w:spacing w:before="0" w:after="0"/>
        <w:ind w:left="0" w:hanging="0"/>
        <w:rPr>
          <w:color w:val="000000"/>
        </w:rPr>
      </w:pPr>
      <w:r>
        <w:rPr/>
        <w:t xml:space="preserve">воспитание любви к малой родине, гордость за её достижения, уважения к традициям  </w:t>
      </w:r>
    </w:p>
    <w:p>
      <w:pPr>
        <w:pStyle w:val="Style20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. Развитие устной коммуникативной способности учащих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развитие умения вести устный диалог на заданную тем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развитие умения составить самостоятельно вопросник на заданную тем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развитие умения участвовать в работе ученических конференций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.Формирование умений и навыков самостоятельной исследовательской краеведческой  деятельности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умения сформулировать проблему исследования в области краеведени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овладеть методикой сбора, оформления материал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к творчеству учащихся и развитие у них  познавательных интересов, интеллектуальных, творческих и коммуни</w:t>
        <w:softHyphen/>
        <w:t>кативных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 и прививать интерес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исково-краеведческому изучению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нципы программы.</w:t>
      </w:r>
    </w:p>
    <w:p>
      <w:pPr>
        <w:pStyle w:val="Style20"/>
        <w:spacing w:before="0" w:after="0"/>
        <w:ind w:left="660" w:hanging="660"/>
        <w:jc w:val="both"/>
        <w:rPr/>
      </w:pPr>
      <w:r>
        <w:rPr/>
        <w:t>1. Включение учащихся в активную деятельность.</w:t>
      </w:r>
    </w:p>
    <w:p>
      <w:pPr>
        <w:pStyle w:val="Style20"/>
        <w:spacing w:before="0" w:after="0"/>
        <w:jc w:val="both"/>
        <w:rPr/>
      </w:pPr>
      <w:r>
        <w:rPr/>
        <w:t>2. Доступность и наглядность.</w:t>
      </w:r>
    </w:p>
    <w:p>
      <w:pPr>
        <w:pStyle w:val="Style20"/>
        <w:spacing w:before="0" w:after="0"/>
        <w:jc w:val="both"/>
        <w:rPr/>
      </w:pPr>
      <w:r>
        <w:rPr/>
        <w:t>3. Связь теории с практикой.</w:t>
      </w:r>
    </w:p>
    <w:p>
      <w:pPr>
        <w:pStyle w:val="Style20"/>
        <w:spacing w:before="0" w:after="0"/>
        <w:jc w:val="both"/>
        <w:rPr/>
      </w:pPr>
      <w:r>
        <w:rPr/>
        <w:t>4. Принцип системно - деятельностной организации воспитания.</w:t>
      </w:r>
    </w:p>
    <w:p>
      <w:pPr>
        <w:pStyle w:val="Style20"/>
        <w:spacing w:before="0" w:after="0"/>
        <w:jc w:val="both"/>
        <w:rPr/>
      </w:pPr>
      <w:r>
        <w:rPr/>
        <w:t>5. Сочетание индивидуальных и коллективных форм деятельности.</w:t>
      </w:r>
    </w:p>
    <w:p>
      <w:pPr>
        <w:pStyle w:val="Style20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Принцип диалогического общения.</w:t>
      </w:r>
    </w:p>
    <w:p>
      <w:pPr>
        <w:pStyle w:val="Style20"/>
        <w:spacing w:before="0" w:after="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В основе формирования исследовательских умений лежат </w:t>
      </w:r>
      <w:r>
        <w:rPr>
          <w:rFonts w:cs="Arial"/>
        </w:rPr>
        <w:t>два главных вида</w:t>
      </w:r>
      <w:r>
        <w:rPr>
          <w:rFonts w:cs="Arial"/>
          <w:color w:val="000000"/>
        </w:rPr>
        <w:t xml:space="preserve"> учебно-познавательной деятельности учащихся: проектно- исследовательская деятельность в микрогруппе, практическая работа в библиотечном фонде. 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rFonts w:cs="Times New Roman"/>
          <w:color w:val="000000"/>
        </w:rPr>
        <w:t xml:space="preserve">     </w:t>
      </w:r>
      <w:r>
        <w:rPr/>
        <w:t>Краеведческая деятельность младших школьников при изучении курса «Мое Оренбуржье» имеет отличительные особенности</w:t>
      </w:r>
      <w:r>
        <w:rPr>
          <w:i/>
        </w:rPr>
        <w:t xml:space="preserve">:                                                                        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имеет практическую направленность, которую определяет специфика содержания и возрастные особенности детей;                                                   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 большинстве случаев проекты имеют краткосрочный характер, что обу</w:t>
        <w:softHyphen/>
        <w:t xml:space="preserve">словлено психологическими особенностями младших школьников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раеведческ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    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краеведческая деятельность носит групповой характер, что будет способ</w:t>
        <w:softHyphen/>
        <w:t xml:space="preserve">ствовать формированию коммуникативных умений, таких как умение распределять обязанности в группе, аргументировать свою точку зрения и др.;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краеведческ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        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 содержании краеведческой деятельности заложено основание для сотруд</w:t>
        <w:softHyphen/>
        <w:t>ничества детей с членами своей семьи, что обеспечивает реальное взаимодей</w:t>
        <w:softHyphen/>
        <w:t xml:space="preserve">ствие семьи и школы;                                                                                              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еализует задачу выявления творческих способностей, одаренности и склонности к различным видам деятельности.</w:t>
      </w:r>
    </w:p>
    <w:p>
      <w:pPr>
        <w:pStyle w:val="Style20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ринципы обучения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Принцип системности. </w:t>
      </w:r>
      <w:r>
        <w:rPr>
          <w:color w:val="000000"/>
        </w:rPr>
        <w:t>Реализация задач через связь внеурочной деятель</w:t>
        <w:softHyphen/>
        <w:t xml:space="preserve">ности с учебным процессом.                                                        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Принцип гуманизации. </w:t>
      </w:r>
      <w:r>
        <w:rPr>
          <w:color w:val="000000"/>
        </w:rPr>
        <w:t>Уважение к личности ребенка. Создание благоприят</w:t>
        <w:softHyphen/>
        <w:t xml:space="preserve">ных условий для развития способностей детей.                          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Принцип опоры. </w:t>
      </w:r>
      <w:r>
        <w:rPr>
          <w:color w:val="000000"/>
        </w:rPr>
        <w:t xml:space="preserve">Учет интересов и потребностей учащихся; опора на них.             </w:t>
      </w:r>
      <w:r>
        <w:rPr>
          <w:b/>
          <w:i/>
          <w:iCs/>
          <w:color w:val="000000"/>
        </w:rPr>
        <w:t xml:space="preserve">Принцип совместной деятельности детей и взрослых. </w:t>
      </w:r>
      <w:r>
        <w:rPr>
          <w:color w:val="000000"/>
        </w:rPr>
        <w:t xml:space="preserve">Привлечение родителей и детей на всех этапах исследовательской краеведческой деятельности: планирование, обсуждение, проведение.                                 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Принцип обратной связи.</w:t>
      </w:r>
      <w:r>
        <w:rPr>
          <w:b/>
          <w:color w:val="000000"/>
        </w:rPr>
        <w:t xml:space="preserve"> </w:t>
      </w:r>
      <w:r>
        <w:rPr>
          <w:color w:val="000000"/>
        </w:rPr>
        <w:t>Каждое занятие должно заканчиваться рефлекси</w:t>
        <w:softHyphen/>
        <w:t xml:space="preserve">ей. Совместно с учащимися необходимо обсудить, что получилось и что не получилось, изучить их мнение, определить их настроение и перспективу.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 xml:space="preserve">Принцип успешности. </w:t>
      </w:r>
      <w:r>
        <w:rPr>
          <w:color w:val="000000"/>
        </w:rPr>
        <w:t xml:space="preserve">И взрослому, и ребенку необходимо быть значимым и успешным. Степень успешности определяет самочувствие человека, его отношение к окружающим его  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формальной, она должна отмечать реальный успех и реальные достижения.                                                 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iCs/>
          <w:color w:val="000000"/>
        </w:rPr>
        <w:t xml:space="preserve">Принцип стимулирования.  </w:t>
      </w:r>
      <w:r>
        <w:rPr>
          <w:color w:val="000000"/>
        </w:rPr>
        <w:t xml:space="preserve">Включает в себя приемы поощрения и вознаграждения. </w:t>
      </w:r>
    </w:p>
    <w:p>
      <w:pPr>
        <w:pStyle w:val="Style20"/>
        <w:spacing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Методы обучения.  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b/>
          <w:i/>
          <w:iCs/>
          <w:color w:val="000000"/>
        </w:rPr>
        <w:t>Словесные метод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создают у учащихся предварительное представление об изучаемом движении. Для этого учитель использует: </w:t>
      </w:r>
      <w:r>
        <w:rPr>
          <w:i/>
          <w:color w:val="000000"/>
        </w:rPr>
        <w:t xml:space="preserve">объяснение, рассказ, замечания; команды, распоряжения, указания, подсчет и т. д.           </w:t>
      </w:r>
    </w:p>
    <w:p>
      <w:pPr>
        <w:pStyle w:val="Style20"/>
        <w:spacing w:before="0" w:after="0"/>
        <w:jc w:val="both"/>
        <w:rPr/>
      </w:pPr>
      <w:r>
        <w:rPr>
          <w:b/>
          <w:i/>
          <w:iCs/>
          <w:color w:val="000000"/>
        </w:rPr>
        <w:t xml:space="preserve">Наглядные методы </w:t>
      </w:r>
      <w:r>
        <w:rPr>
          <w:color w:val="000000"/>
        </w:rPr>
        <w:t xml:space="preserve">— применяются главным образом в виде показа упражнений, учебных наглядных пособий, видеофильмов. Эти методы помогают создать у учеников конкретные представления об изучаемых действиях.       </w:t>
      </w:r>
    </w:p>
    <w:p>
      <w:pPr>
        <w:pStyle w:val="Style20"/>
        <w:spacing w:before="0" w:after="0"/>
        <w:jc w:val="both"/>
        <w:rPr/>
      </w:pPr>
      <w:r>
        <w:rPr>
          <w:b/>
          <w:i/>
          <w:iCs/>
          <w:color w:val="000000"/>
        </w:rPr>
        <w:t xml:space="preserve">Практические методы </w:t>
      </w:r>
      <w:r>
        <w:rPr>
          <w:color w:val="000000"/>
        </w:rPr>
        <w:t>- наблюдение, анкетирование, опрос. Мыслительные операции, необходимые для учебно-исследовательской и краеведческой деятельности: анализ, синтез, сравнение, обобщение, выводы.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одические материалы.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спецификой обучения и воспитания младших школьников в целом. </w:t>
      </w:r>
      <w:r>
        <w:rPr/>
        <w:t>Курс</w:t>
      </w:r>
      <w:r>
        <w:rPr>
          <w:color w:val="000000"/>
        </w:rPr>
        <w:t xml:space="preserve"> «Моё Оренбуржье» содержит элементарные, доступные для восприятия учащихся младшего школьного возраста сведения о живой и неживой природе родного края; обществе, его истории и народной культуре.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ной задачей </w:t>
      </w:r>
      <w:r>
        <w:rPr/>
        <w:t>курса</w:t>
      </w:r>
      <w:r>
        <w:rPr>
          <w:color w:val="000000"/>
        </w:rPr>
        <w:t xml:space="preserve">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ем человека, развитие эмоционально-ценностного отношения к нему. Поэтому принцип наглядности является  одним из ведущих принципов обучения в начальной школе, так как именно наглядность лежит в основе формирования представлений об объектах природы и культуры человеческого общества. В связи с этим главную роль играют средства обучения, включающие наглядные пособия:                                                                                                    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атуральные живые пособия - комнатные растения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гербарии; коллекции насекомых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коллекции горных пород, минералов, полезных ископаемых;     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географические и исторические карты;                                                          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Arial CYR" w:cs="Arial CYR"/>
          <w:sz w:val="28"/>
          <w:szCs w:val="28"/>
        </w:rPr>
      </w:pPr>
      <w:r>
        <w:rPr>
          <w:color w:val="000000"/>
        </w:rPr>
        <w:t xml:space="preserve">предметы, представляющие быт традиционной и современной семьи, ее хозяйства, повседневной, праздничной жизни и многое другое из жизни общества. 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ругим средством наглядности служит оборудование для мультимедийных демонстраций (компьютер,  видеомагнитофон и др.) и средств фиксации окружающего мира (фото- и видеокамера). Оно благодаря Интернету и единой коллекции цифровых образовательных ресурсов позволяет обеспечить наглядный образ к подавляющему большинству тем курса. Использование разнообразных средств обучения в их сочетании позволяет сформировать правильные представления об изучаемых объектах. Наряду с принципом наглядности в изучении курса в начальной школе важную роль играет принцип предметности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, обеспечивается осознанное усвоение изучаемого материала.               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ходе изучения </w:t>
      </w:r>
      <w:r>
        <w:rPr/>
        <w:t>курса</w:t>
      </w:r>
      <w:r>
        <w:rPr>
          <w:color w:val="000000"/>
        </w:rPr>
        <w:t xml:space="preserve"> «Моё Оренбуржье» младшие школьники на доступном для них уровне овладевают методами познания природы, включая наблюдение, измерение, эксперимент.                                                     </w:t>
      </w:r>
    </w:p>
    <w:p>
      <w:pPr>
        <w:pStyle w:val="Style20"/>
        <w:spacing w:before="0" w:after="0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результаты освоения обучающимися   курс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неурочной деятельности «Моё Оренбуржье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ab/>
        <w:t>Каждое из основных направлений социального развития и духовно-нравственного воспитания младших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</w:t>
      </w:r>
      <w:r>
        <w:rPr>
          <w:b/>
          <w:bCs/>
        </w:rPr>
        <w:t xml:space="preserve">. </w:t>
      </w:r>
      <w:r>
        <w:rPr/>
        <w:t>В результате реализации программы внеурочной деятельности «Моё Оренбуржье»  на ступени начального общего образования должно обеспечиваться достижение обучающимися: воспитательных результатов – тех духовно-нравственных приобретений, которые получил школьник вследствие участия в той или иной деятельности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>
          <w:rFonts w:eastAsia="@Arial Unicode MS"/>
        </w:rPr>
        <w:t xml:space="preserve">В ходе реализации программы «Моё Оренбуржье» будет обеспечено достижение обучающимися  </w:t>
      </w:r>
      <w:r>
        <w:rPr>
          <w:rFonts w:eastAsia="@Arial Unicode MS"/>
          <w:b/>
        </w:rPr>
        <w:t xml:space="preserve">воспитательных результатов, </w:t>
      </w:r>
      <w:r>
        <w:rPr>
          <w:rFonts w:eastAsia="@Arial Unicode MS"/>
        </w:rPr>
        <w:t>которые распределяются по трём уровням.</w:t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4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Первый уровень результат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(1 класс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Второй уровень результат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(2-3 класс)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Третий уровень результат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(4 класс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приобретения, которые получат обучающиеся вследствие участия их в экскурсиях, играх, выставках, конкурсах рисунков, поделок, а также предполагает приобретение первоклассниками  новых знаний, опыта решения проектных задач по различным направлениям.  Результат выражается в понимании детьми сути проектной деятельности, умении поэтапно решать проектные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редполагает позитивное отношение детей к базовым ценностям общества, в частности к образованию и самообразованию.  Это взаимодействие обучающихся между собой на уровне класса, образовательного учреждения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редполагает получение школьниками самостоятельного и  социального начального опыта  общественного действия , формирование у младшего школьника социально приемлемых моделей поведения;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, участие  в реализации социальных проектов по самостоятельно выбранному направлению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Итоги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реализации программы могут быть </w:t>
            </w: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ru-RU"/>
              </w:rPr>
              <w:t>представлены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ab/>
        <w:t xml:space="preserve">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нравственного развития и патриотического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 .    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В результате прохождения программного материала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к концу 1 класса обучающиеся  должны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>1.</w:t>
      </w:r>
      <w:r>
        <w:rPr>
          <w:rFonts w:eastAsia="@Arial Unicode MS" w:cs="Times New Roman" w:ascii="Times New Roman" w:hAnsi="Times New Roman"/>
          <w:sz w:val="24"/>
          <w:szCs w:val="24"/>
        </w:rPr>
        <w:t>Родословную своей семьи.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2.Происхождение своей фамилии и значение своего имени.                                             3.Семейные традиции.                                                                                                            4.Владеть информацией о профессии своих родителей.                                                       5.Разнообразие и особенности профессий.                                                                                         6.Права и обязанности родителей и детей.                                                                                         7.Вклад своей семьи в историю города, страны.                                                                          8.Правила этики и культуры речи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 xml:space="preserve">Уметь:                                                                                                                                   </w:t>
      </w:r>
      <w:r>
        <w:rPr>
          <w:rFonts w:eastAsia="@Arial Unicode MS" w:cs="Times New Roman" w:ascii="Times New Roman" w:hAnsi="Times New Roman"/>
          <w:sz w:val="24"/>
          <w:szCs w:val="24"/>
        </w:rPr>
        <w:t>1.Уважительно относиться к родителям, старшим, сверстникам и младшим.                              2.Давать правильную оценку поступков литературных героев и сверстников,       уметь мысленно ставить себя в аналогичную ситуацию.                                                                       3.В</w:t>
      </w:r>
      <w:r>
        <w:rPr>
          <w:rFonts w:cs="Times New Roman" w:ascii="Times New Roman" w:hAnsi="Times New Roman"/>
          <w:sz w:val="24"/>
          <w:szCs w:val="24"/>
        </w:rPr>
        <w:t>ести рассказ от начала до конца;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ботать с источниками информации (книгами), пытаясь выбрать материал с определённой целевой установ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граммного материа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к концу 2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ы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2.Некоторые особенности природы своего края.</w:t>
      </w:r>
    </w:p>
    <w:p>
      <w:pPr>
        <w:pStyle w:val="Style25"/>
        <w:jc w:val="both"/>
        <w:rPr/>
      </w:pPr>
      <w:r>
        <w:rPr>
          <w:rFonts w:eastAsia="@Arial Unicode MS"/>
        </w:rPr>
        <w:t>3.</w:t>
      </w:r>
      <w:r>
        <w:rPr/>
        <w:t>Значение природы для человека.</w:t>
      </w:r>
    </w:p>
    <w:p>
      <w:pPr>
        <w:pStyle w:val="Style25"/>
        <w:jc w:val="both"/>
        <w:rPr/>
      </w:pPr>
      <w:r>
        <w:rPr/>
        <w:t>4. Группы растений и животных.</w:t>
      </w:r>
    </w:p>
    <w:p>
      <w:pPr>
        <w:pStyle w:val="Style25"/>
        <w:jc w:val="both"/>
        <w:rPr/>
      </w:pPr>
      <w:r>
        <w:rPr/>
        <w:t xml:space="preserve">5.Некоторые охраняемые растения и животные своего края, страны.  </w:t>
      </w:r>
    </w:p>
    <w:p>
      <w:pPr>
        <w:pStyle w:val="Style25"/>
        <w:jc w:val="both"/>
        <w:rPr>
          <w:rFonts w:eastAsia="@Arial Unicode MS"/>
        </w:rPr>
      </w:pPr>
      <w:r>
        <w:rPr>
          <w:rFonts w:eastAsia="@Arial Unicode MS"/>
        </w:rPr>
        <w:t>6. Правила поведения в природе.</w:t>
      </w:r>
    </w:p>
    <w:p>
      <w:pPr>
        <w:pStyle w:val="Style25"/>
        <w:jc w:val="both"/>
        <w:rPr>
          <w:rFonts w:eastAsia="@Arial Unicode MS"/>
          <w:i/>
          <w:i/>
        </w:rPr>
      </w:pPr>
      <w:r>
        <w:rPr>
          <w:rFonts w:eastAsia="@Arial Unicode MS"/>
          <w:i/>
        </w:rPr>
        <w:t>Уметь:</w:t>
      </w:r>
    </w:p>
    <w:p>
      <w:pPr>
        <w:pStyle w:val="Style25"/>
        <w:jc w:val="both"/>
        <w:rPr/>
      </w:pPr>
      <w:r>
        <w:rPr>
          <w:rFonts w:eastAsia="@Arial Unicode MS"/>
        </w:rPr>
        <w:t>1.</w:t>
      </w:r>
      <w:r>
        <w:rPr/>
        <w:t>Различать объекты природы и объекты, не относящиеся к природе.</w:t>
      </w:r>
    </w:p>
    <w:p>
      <w:pPr>
        <w:pStyle w:val="Style25"/>
        <w:jc w:val="both"/>
        <w:rPr/>
      </w:pPr>
      <w:r>
        <w:rPr/>
        <w:t xml:space="preserve">2.Различать изученные растения, животных. </w:t>
      </w:r>
    </w:p>
    <w:p>
      <w:pPr>
        <w:pStyle w:val="Style25"/>
        <w:jc w:val="both"/>
        <w:rPr/>
      </w:pPr>
      <w:r>
        <w:rPr/>
        <w:t>3.Вести наблюдения в природе под руководством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В результате прохождения программного материала 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к концу 3 класса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обучающиеся 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rFonts w:ascii="Times New Roman" w:hAnsi="Times New Roman" w:eastAsia="@Arial Unicode MS" w:cs="Times New Roman"/>
          <w:color w:val="000000"/>
          <w:spacing w:val="-2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pacing w:val="-2"/>
          <w:sz w:val="24"/>
          <w:szCs w:val="24"/>
        </w:rPr>
        <w:t>1. Историческое прошлое родного края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rFonts w:ascii="Times New Roman" w:hAnsi="Times New Roman" w:eastAsia="@Arial Unicode MS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боты жителей города, их участие в различных общественных     инициати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сторические, культурные, природные памятники своего края.                                                        4. Памятные исторические события нашей Родины, </w:t>
      </w:r>
      <w:r>
        <w:rPr>
          <w:rFonts w:eastAsia="@Arial Unicode MS" w:cs="Times New Roman" w:ascii="Times New Roman" w:hAnsi="Times New Roman"/>
          <w:sz w:val="24"/>
          <w:szCs w:val="24"/>
        </w:rPr>
        <w:t>традиции, обычаи, трудовые навыки населения своей местности.                                                                                                                      5. О замечательных людях Бугуруслан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Cs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Cs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1. Работать с источниками  информации, с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учно- популярной литератур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2. Самостоятельно добывать, обрабатывать, хранить и использовать ин</w:t>
        <w:softHyphen/>
        <w:t>формацию по волнующей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3. Логически выстраивать текстово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4. Проводить исследования, анализировать результаты исследований.</w:t>
      </w: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5. Выступать с доклад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6. Использовать краеведческий материал в образовательном процессе (на уроках истории , литератур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В результате прохождения программного материала 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к концу 4 класса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обучающиеся  должны </w:t>
      </w:r>
    </w:p>
    <w:p>
      <w:pPr>
        <w:pStyle w:val="Normal"/>
        <w:spacing w:lineRule="auto" w:line="240" w:before="0" w:after="0"/>
        <w:rPr/>
      </w:pPr>
      <w:r>
        <w:rPr>
          <w:rFonts w:eastAsia="@Arial Unicode MS" w:cs="Times New Roman" w:ascii="Times New Roman" w:hAnsi="Times New Roman"/>
          <w:bCs/>
          <w:i/>
          <w:sz w:val="24"/>
          <w:szCs w:val="24"/>
        </w:rPr>
        <w:t xml:space="preserve">Знать: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ворчество писателей и  поэтов Оренбургского края и г. Бугуруслана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изведения устного народного творчества, созданные или бытующие в мест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ять тему, главную мысль, основные проблемы художественного произведения, его род, жанр, сюжет, характеризовать геро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делять эпизоды, то есть анализировать произведени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авать устные отзыв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ределять авторскую позицию, уметь формулировать свою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Работать с книгой и другими литературными источниками (выборка и конспектирование необходимых сведений по заданной тем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оставлять аннотации к прочитанной книг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ботать в музее (слушать и конспектировать беседу экскурсовода);  составлять заметку в газет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бирать необходимые знания из большого объёма информац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ать самостоятельно творческие задания, усложняя и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здавать альбомы о земляках, фотоальбомы о природе родн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У обучающихся будут сформированы </w:t>
      </w: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универсальные учебные действи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6"/>
          <w:szCs w:val="6"/>
          <w:lang w:val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6"/>
          <w:szCs w:val="6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Личностные    и    метапредметные  результа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6"/>
          <w:szCs w:val="6"/>
          <w:lang w:val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6"/>
          <w:szCs w:val="6"/>
          <w:lang w:val="ru-RU"/>
        </w:rPr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4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Формируемые  умения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редства формирова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отношение к окружающему миру, готовность следовать нормам этического , нерасточительного, здоровьесберегающего п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осознания "Я" как гражданина своего города, Оренбургской области, России, чувства сопричастности и гордости за свою Родину, народ и ист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е отношение к иному мнению, истории и культуре других народов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ие потребности, ценности и чувства;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и у детей мотивации к обучению, о помощи им в самоорганизации и саморазвитии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рганизация на занят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парно-групповой работы 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Метапредметные  результа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4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Формируемые  умения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редства формирова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предложения учителей, товарищей, родителей 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 людей по исправлению допущенных ошибок;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;              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ланировать свое действие в соответствии с поставленной задачей и условиями ее реализации, в том числе во внутреннем плане, осуществлять итоговый и пошаговый контроль по результату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в сотрудничестве с учителем ставить новые учебные задачи;       преобразовывать практическую задачу в познавательную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роявлять познавательную инициативу в учебном сотрудничестве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умения учиться: ставить и формулировать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но и произвольно строить сообщения в устной и письменной форме, в том числе творческого и исследовательского характера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, фиксация информации об окружающем мире, в том числе с помощью ИКТ, заполнение предложенных схем с опорой на прочит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ричинно-следственных связей. 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сширенный поиск информации с использованием ресурсов библиотек и Интернета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вои затруднения, предлагать помощь и сотрудничество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учиться выполнять различные роли в группе (лидера, исполнителя, кри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функции участников, способы взаимодействия;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формулировать собственное мнение и позицию;</w:t>
            </w:r>
          </w:p>
          <w:p>
            <w:pPr>
              <w:pStyle w:val="TextBody"/>
              <w:shd w:fill="FFFFFF" w:val="clear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65" w:firstLine="23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онимать относительность мнений и подходов к решению проблемы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.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20"/>
        <w:spacing w:before="0" w:after="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учета знаний,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процессе оценки достижения планируемых результатов и подведении  итогов реализации Программы (ежегодно в мае) будут использованы разнообразные методы и формы, взаимно дополняющие друг друга (проекты, творческие работы, исследовательские  и проектные работы, выставки с художественно-прикладными и техническими работами, праздники).</w:t>
      </w:r>
    </w:p>
    <w:p>
      <w:pPr>
        <w:pStyle w:val="Style20"/>
        <w:spacing w:before="0" w:after="0"/>
        <w:jc w:val="both"/>
        <w:rPr>
          <w:rFonts w:ascii="Times New Roman" w:hAnsi="Times New Roman"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Style20"/>
        <w:spacing w:before="0" w:after="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3.  Содержание программы курса внеурочной деятельности «Моё Оренбуржье»</w:t>
      </w:r>
    </w:p>
    <w:p>
      <w:pPr>
        <w:pStyle w:val="Style20"/>
        <w:spacing w:before="0" w:after="0"/>
        <w:jc w:val="both"/>
        <w:rPr>
          <w:rFonts w:eastAsia="Arial CYR" w:cs="Arial CYR"/>
          <w:b/>
          <w:b/>
          <w:color w:val="000000"/>
        </w:rPr>
      </w:pPr>
      <w:r>
        <w:rPr>
          <w:rFonts w:eastAsia="Arial CYR" w:cs="Arial CYR"/>
          <w:b/>
          <w:color w:val="000000"/>
        </w:rPr>
      </w:r>
    </w:p>
    <w:p>
      <w:pPr>
        <w:pStyle w:val="Style20"/>
        <w:spacing w:before="0" w:after="0"/>
        <w:ind w:firstLine="708"/>
        <w:jc w:val="both"/>
        <w:rPr>
          <w:rFonts w:eastAsia="Arial CYR" w:cs="Arial CYR"/>
          <w:color w:val="000000"/>
        </w:rPr>
      </w:pPr>
      <w:r>
        <w:rPr>
          <w:rFonts w:eastAsia="Arial CYR" w:cs="Arial CYR"/>
          <w:color w:val="000000"/>
        </w:rPr>
        <w:t>Программа «</w:t>
      </w:r>
      <w:r>
        <w:rPr>
          <w:color w:val="000000"/>
        </w:rPr>
        <w:t>Моё Оренбуржье</w:t>
      </w:r>
      <w:r>
        <w:rPr>
          <w:rFonts w:eastAsia="Arial CYR" w:cs="Arial CYR"/>
          <w:color w:val="000000"/>
        </w:rPr>
        <w:t xml:space="preserve">» включает в себя четыре блока («Семья вся вместе – и душа на месте», «Мой край: природа и экология», «Бугуруслан – город родной», «Родной свой край люби и знай»), связанных между собой логикой формирования подлинного патриота Родины.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rFonts w:eastAsia="Arial CYR" w:cs="Arial CYR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 CYR" w:cs="Arial CYR"/>
        </w:rPr>
        <w:t xml:space="preserve">Организация социального развития и духовно-нравственного воспитания обучающихся  осуществляется по следующим </w:t>
      </w:r>
      <w:r>
        <w:rPr>
          <w:rFonts w:eastAsia="Arial CYR" w:cs="Arial CYR"/>
          <w:b/>
        </w:rPr>
        <w:t>направлениям</w:t>
      </w:r>
      <w:r>
        <w:rPr>
          <w:rFonts w:eastAsia="Arial CYR" w:cs="Arial CYR"/>
        </w:rPr>
        <w:t xml:space="preserve">:                                                 </w:t>
      </w:r>
    </w:p>
    <w:p>
      <w:pPr>
        <w:pStyle w:val="Style20"/>
        <w:spacing w:before="0" w:after="0"/>
        <w:rPr/>
      </w:pPr>
      <w:r>
        <w:rPr>
          <w:rFonts w:eastAsia="Arial CYR" w:cs="Arial CYR"/>
          <w:b/>
          <w:bCs/>
          <w:i/>
          <w:iCs/>
        </w:rPr>
        <w:t xml:space="preserve">В области формирования семейной культуры:                                                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1 класс                                                                                                             </w:t>
      </w:r>
    </w:p>
    <w:p>
      <w:pPr>
        <w:pStyle w:val="Style20"/>
        <w:spacing w:before="0" w:after="0"/>
        <w:rPr>
          <w:color w:val="000000"/>
        </w:rPr>
      </w:pPr>
      <w:r>
        <w:rPr>
          <w:b/>
          <w:bCs/>
        </w:rPr>
        <w:t xml:space="preserve">«Семья вся вместе – и душа на месте».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в семье условий для личностного роста и развития ребёнка через возрождение семейных традиций, укрепление духовных ценностей семьи;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Cs/>
          <w:color w:val="000000"/>
          <w:sz w:val="24"/>
          <w:szCs w:val="24"/>
        </w:rPr>
      </w:pPr>
      <w:r>
        <w:rPr>
          <w:rFonts w:eastAsia="Arial CYR" w:cs="Arial CYR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eastAsia="Arial CYR" w:cs="Arial CYR" w:ascii="Times New Roman" w:hAnsi="Times New Roman"/>
          <w:bCs/>
          <w:color w:val="000000"/>
          <w:sz w:val="24"/>
          <w:szCs w:val="24"/>
        </w:rPr>
        <w:t>ознакомить</w:t>
      </w:r>
      <w:r>
        <w:rPr>
          <w:rFonts w:eastAsia="Arial CYR" w:cs="Arial CYR" w:ascii="Times New Roman" w:hAnsi="Times New Roman"/>
          <w:bCs/>
          <w:color w:val="000000"/>
          <w:sz w:val="24"/>
          <w:szCs w:val="24"/>
          <w:lang w:val="ru-RU"/>
        </w:rPr>
        <w:t xml:space="preserve"> обучающихся с культурно-историческими традициями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в детях уважение и любовь к семье.</w:t>
      </w:r>
      <w:r>
        <w:rPr>
          <w:rFonts w:eastAsia="Arial CYR" w:cs="Arial CYR"/>
        </w:rPr>
        <w:t xml:space="preserve">       </w:t>
      </w:r>
    </w:p>
    <w:p>
      <w:pPr>
        <w:pStyle w:val="Style20"/>
        <w:spacing w:before="0" w:after="0"/>
        <w:jc w:val="both"/>
        <w:rPr/>
      </w:pPr>
      <w:r>
        <w:rPr>
          <w:rFonts w:eastAsia="Arial CYR" w:cs="Arial CYR"/>
          <w:i/>
          <w:iCs/>
        </w:rPr>
        <w:t xml:space="preserve">Ценности:  </w:t>
      </w:r>
      <w:r>
        <w:rPr>
          <w:rFonts w:eastAsia="Arial CYR" w:cs="Arial CYR"/>
        </w:rPr>
        <w:t xml:space="preserve">нравственный выбор; жизнь и смысл жизни; справедливость; милосердие; честь; достоинство; уважение родителей; забота о старших и младших; толерантность, представление о вере, духовной культуре и светской этике; воспитание трудолюбия, творческого отношения к учению, труду, жизни.                                                                                                   </w:t>
      </w:r>
      <w:r>
        <w:rPr>
          <w:i/>
          <w:iCs/>
        </w:rPr>
        <w:t>Предполагаемый результат деятельности:</w:t>
      </w:r>
      <w:r>
        <w:rPr/>
        <w:t xml:space="preserve"> формирование у учащихся семейных ценностей, воспитание семьянина; приобщение семьи к процессу воспитания детей; укрепление связи школы и семьи в интересах развития ребенка.  </w:t>
      </w:r>
    </w:p>
    <w:p>
      <w:pPr>
        <w:pStyle w:val="Style20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формирования ценностного отношения к природе, окру</w:t>
        <w:softHyphen/>
        <w:t xml:space="preserve">жающей среде (экологическое воспитание):                                                     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2  класс                                                                                                              </w:t>
      </w:r>
    </w:p>
    <w:p>
      <w:pPr>
        <w:pStyle w:val="Style20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Мой край: природа и экология»</w:t>
      </w:r>
      <w:r>
        <w:rPr/>
        <w:t xml:space="preserve">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младших школьников на основе краеведческ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атывать потребность учащихся в постоянном пополнении своих знаний об окружающе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осознанное правильное отношение к объектам природы, находящимся рядом; </w:t>
      </w:r>
    </w:p>
    <w:p>
      <w:pPr>
        <w:pStyle w:val="Style25"/>
        <w:jc w:val="both"/>
        <w:rPr/>
      </w:pPr>
      <w:r>
        <w:rPr/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 xml:space="preserve">Ценности: </w:t>
      </w:r>
      <w:r>
        <w:rPr/>
        <w:t xml:space="preserve">родная земля, заповедная природа, планета Земля, экологическое сознание.                                                                                         </w:t>
      </w:r>
      <w:r>
        <w:rPr>
          <w:i/>
          <w:iCs/>
        </w:rPr>
        <w:t xml:space="preserve">Предполагаемый результат деятельности: </w:t>
      </w:r>
      <w:r>
        <w:rPr/>
        <w:t xml:space="preserve">осознание учеником роли знаний в жизни человека, ценностного отношения к окружающему миру, готовность следовать нормам этического, нерасточительного, здоровьесберегающего поведения, личная ответственность за свои поступки.                                       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 xml:space="preserve">В области формирования социальной культуры:                                                                                 </w:t>
      </w:r>
      <w:r>
        <w:rPr>
          <w:b/>
          <w:bCs/>
        </w:rPr>
        <w:t xml:space="preserve">3 класс                                                                                                                                          «Бугуруслан  – город родной»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 xml:space="preserve">Задачи:                                                                                                                                          </w:t>
      </w:r>
      <w:r>
        <w:rPr/>
        <w:t xml:space="preserve">формировать представления о специфике города, об истории города;                                 приобщать детей к насущным заботам жителей города, к участию в различных общественных инициативах;                                                                                                      воспитывать гордость званием «Бугурусланец», любовь к своему городу, уважение к его истории и жителям.                                                                                                                       </w:t>
      </w:r>
      <w:r>
        <w:rPr>
          <w:i/>
          <w:iCs/>
        </w:rPr>
        <w:t xml:space="preserve">Ценности: </w:t>
      </w:r>
      <w:r>
        <w:rPr/>
        <w:t xml:space="preserve">родная земля, заповедная природа, планета Земля, экологическое сознание.                                                                                                  </w:t>
      </w:r>
      <w:r>
        <w:rPr>
          <w:i/>
          <w:iCs/>
        </w:rPr>
        <w:t>Предполагаемый результат деятельности:</w:t>
      </w:r>
      <w:r>
        <w:rPr/>
        <w:t xml:space="preserve"> воспитание любви к родному городу, осознание своей причастности к его истории через судьбы собственной семьи, личного отношения к прошлому и настоящему Бугурус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ние ценностного отношения к прекрасному,  формирование представлений об эстетических идеалах и ценностя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                                                                                                                                                 «Родной свой край люби и зна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достаточно полное, целостное представление о литературном процессе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гуруслана, Оренбургской области и выявить связь известных   русских пис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Оренбургским краем, привить учащимся чувство гордости за свою малую родин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и:</w:t>
      </w:r>
      <w:r>
        <w:rPr>
          <w:rFonts w:cs="Times New Roman" w:ascii="Times New Roman" w:hAnsi="Times New Roman"/>
          <w:sz w:val="24"/>
          <w:szCs w:val="24"/>
        </w:rPr>
        <w:t xml:space="preserve"> красота, гармония, духовный мир человека, эстетическое развитие, самовыражение в творчестве и искусстве.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лагаемый результа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воспитание любви к родному краю, осознание того, что настоящий патриот любит свою Родину и гордится ею, изучает её историю, культурное, духовное наследие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 направления социального развития и духовно-нравственного воспитания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TextBody"/>
        <w:autoSpaceDE w:val="false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CYR" w:cs="Arial CYR" w:ascii="Times New Roman" w:hAnsi="Times New Roman"/>
          <w:b/>
          <w:color w:val="000000"/>
          <w:sz w:val="24"/>
          <w:szCs w:val="24"/>
        </w:rPr>
        <w:t xml:space="preserve">Условия реализации программы.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Утверждение программы на педсовете школы и включение её в план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начальной школы;</w:t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Подбор кадрового состава, участвующего в реализации программы, обучение,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методическое сопровождение; </w:t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Разработка плана реализации программы педагогам – исполнителем, где продуманы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режимные мом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Подбор и подготовка диагностического инструментар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Наличие необходимой литературы создание копилки сценариев, методик материа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хнического оснащения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на различных уров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ом</w:t>
      </w:r>
      <w:r>
        <w:rPr>
          <w:rFonts w:cs="Times New Roman" w:ascii="Times New Roman" w:hAnsi="Times New Roman"/>
          <w:sz w:val="24"/>
          <w:szCs w:val="24"/>
        </w:rPr>
        <w:t xml:space="preserve"> (в  рамках изучения предметов, предусмотренных базисным учебным планом: «Русский язык» , «Литературное чтение», «Окружающий мир», «ИЗО», «Технология», а также дисциплин, изучаемых по выбор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неучебном </w:t>
      </w:r>
      <w:r>
        <w:rPr>
          <w:rFonts w:cs="Times New Roman" w:ascii="Times New Roman" w:hAnsi="Times New Roman"/>
          <w:sz w:val="24"/>
          <w:szCs w:val="24"/>
        </w:rPr>
        <w:t>(организация педагогического сопровождения и педагогической помощи гимназистам с учетом особенностей социализации каждой конкретной лич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нституциональном  </w:t>
      </w:r>
      <w:r>
        <w:rPr>
          <w:rFonts w:cs="Times New Roman" w:ascii="Times New Roman" w:hAnsi="Times New Roman"/>
          <w:sz w:val="24"/>
          <w:szCs w:val="24"/>
        </w:rPr>
        <w:t>(жизнь  в школе организована  таким образом, чтобы в условиях щкольного сообщества как демократического правового про</w:t>
        <w:softHyphen/>
        <w:t xml:space="preserve">странства востребовались гражданские качества и  умения школьников, чтобы возникала ситуативная гражданская активность, побуждающая их обращаться к совместно принятым нормам и поступать в соответствии с ним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циально-проектном</w:t>
      </w:r>
      <w:r>
        <w:rPr>
          <w:rFonts w:cs="Times New Roman" w:ascii="Times New Roman" w:hAnsi="Times New Roman"/>
          <w:sz w:val="24"/>
          <w:szCs w:val="24"/>
        </w:rPr>
        <w:t xml:space="preserve"> (предложение и реализация общественно значимых проектов, связанных с совместными действиями школьников и местных органов власти)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 изучение  курса внеурочной деятельности «Моё Оренбуржье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одится по 1 часу в неделю с 1-го по 4-й класс. </w:t>
      </w:r>
      <w:r>
        <w:rPr>
          <w:rFonts w:cs="Times New Roman" w:ascii="Times New Roman" w:hAnsi="Times New Roman"/>
          <w:sz w:val="24"/>
          <w:szCs w:val="24"/>
        </w:rPr>
        <w:t xml:space="preserve">Программа «Моё Оренбуржье» для реализации  курса внеурочная деятельность  долгосрочная,  рассчитана на 4 года обучения детей 6-10 лет, обучающихся в 1-4 классах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ъем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135 часов. 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й: 30 минут (1 класс), 40 мин (2-4 класс)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</w:rPr>
        <w:t xml:space="preserve">Формы организации </w:t>
      </w:r>
      <w:r>
        <w:rPr>
          <w:b/>
          <w:bCs/>
        </w:rPr>
        <w:t>учебной деятельности</w:t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Форма организации работы по программе  – коллективная,  групповая, в парах, индивидуальная формы работы, работа с привлечением родителей.  </w:t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тические занятия</w:t>
            </w:r>
          </w:p>
          <w:p>
            <w:pPr>
              <w:pStyle w:val="Style20"/>
              <w:snapToGrid w:val="false"/>
              <w:spacing w:before="0" w:after="0"/>
              <w:ind w:firstLine="7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рочная, внеурочная, внешкольная)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 занятия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рочная, внеурочная, внешкольная):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Встречи с интересными людьми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Литературно – музыкальные</w:t>
            </w:r>
          </w:p>
          <w:p>
            <w:pPr>
              <w:pStyle w:val="Style20"/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позиции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Просмотр и обсуждение   видеоматериала 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Экскурсии (урочная, внеурочная, внешкольная)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365" w:leader="none"/>
              </w:tabs>
              <w:snapToGrid w:val="false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Поездки, походы по историческим и памятным местам 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443" w:leader="none"/>
                <w:tab w:val="left" w:pos="768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Творческие конкурсы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443" w:leader="none"/>
                <w:tab w:val="left" w:pos="768" w:leader="none"/>
              </w:tabs>
              <w:snapToGrid w:val="false"/>
              <w:spacing w:before="0" w:after="0"/>
              <w:ind w:left="230" w:hanging="0"/>
              <w:rPr/>
            </w:pPr>
            <w:r>
              <w:rPr>
                <w:color w:val="000000"/>
              </w:rPr>
              <w:t>Выставки декоративно-прикладного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скусства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Коллективные творческие дела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Показательные выступления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Викторины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Интеллектуально-познавательные  игры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Наблюдение учащихся за событиями в городе, стране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Обсуждение, обыгрывание проблемных ситуаций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Заочные путешествия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Исследовательская практика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 xml:space="preserve">Творческие проекты, исследовательские работы,  презентации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ставок семейного художественного творчества, музыкальных вечеров 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43" w:leader="none"/>
              </w:tabs>
              <w:snapToGrid w:val="false"/>
              <w:spacing w:before="0" w:after="0"/>
              <w:ind w:left="230" w:hanging="0"/>
              <w:rPr>
                <w:color w:val="000000"/>
              </w:rPr>
            </w:pPr>
            <w:r>
              <w:rPr>
                <w:rFonts w:eastAsia="Arial CYR" w:cs="Arial CYR"/>
              </w:rPr>
              <w:t>Сюжетно - ролевые игры</w:t>
            </w:r>
            <w:r>
              <w:rPr>
                <w:rFonts w:eastAsia="Arial CYR" w:cs="Arial CYR"/>
                <w:color w:val="000000"/>
              </w:rPr>
              <w:t xml:space="preserve"> гражданского и историко-патриотического содержания (урочная, внеурочная, внешкольна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 CYR" w:cs="Arial CYR" w:ascii="Times New Roman" w:hAnsi="Times New Roman"/>
          <w:sz w:val="24"/>
          <w:szCs w:val="24"/>
        </w:rPr>
        <w:t>Программа реализуется образовательным учреждением в постоянном взаимодействии и тесном сотрудничестве с семьями  обучающихся,  библиотеками города, краеведческим музеем, музеем села Аксакова, драматическим театром имени Гоголя Н.В., культовыми учрежд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Основные методы и технологии.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Arial CYR" w:cs="Arial CYR" w:ascii="Times New Roman" w:hAnsi="Times New Roman"/>
          <w:i/>
          <w:iCs/>
          <w:sz w:val="24"/>
          <w:szCs w:val="24"/>
        </w:rPr>
        <w:t>Методы проведения занятий:</w:t>
      </w:r>
      <w:r>
        <w:rPr>
          <w:rFonts w:eastAsia="Arial CYR" w:cs="Arial CYR" w:ascii="Times New Roman" w:hAnsi="Times New Roman"/>
          <w:sz w:val="24"/>
          <w:szCs w:val="24"/>
        </w:rPr>
        <w:t xml:space="preserve">  беседа,  игра, практическая работа, эксперимент, наблюдение, экспресс-исследование, коллективные и  индивидуальные исследования, самостоятельная  работа, защита исследовательских работ, мини-конференция, консультация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CYR" w:cs="Arial CYR" w:ascii="Times New Roman" w:hAnsi="Times New Roman"/>
          <w:i/>
          <w:iCs/>
          <w:sz w:val="24"/>
          <w:szCs w:val="24"/>
        </w:rPr>
        <w:t xml:space="preserve">Методы контроля:  </w:t>
      </w:r>
      <w:r>
        <w:rPr>
          <w:rFonts w:eastAsia="Arial CYR" w:cs="Arial CYR" w:ascii="Times New Roman" w:hAnsi="Times New Roman"/>
          <w:sz w:val="24"/>
          <w:szCs w:val="24"/>
        </w:rPr>
        <w:t xml:space="preserve">доклад, выступление, выставка, презентация, мини-конференция,  </w:t>
      </w: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Технологии, методики:                                                                                     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 xml:space="preserve">уровневая  дифференциация;                                                                    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 xml:space="preserve">проблемное обучение;                                                                                 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 xml:space="preserve">моделирующая деятельность;                                                                       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 xml:space="preserve">поисковая деятельность;                                            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Arial CYR" w:cs="Arial CYR" w:ascii="Times New Roman" w:hAnsi="Times New Roman"/>
          <w:sz w:val="24"/>
          <w:szCs w:val="24"/>
        </w:rPr>
        <w:t xml:space="preserve">информационно-коммуникационные технологии;                                        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здоровье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 «Моё Оренбурж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емья вся вместе – и душа на мест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Я и моя семья (12 ч)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ий маршрут № 1 «Обзорная экскурсия по городу». Мой дом – моя крепость. 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одные. Мое имя и фамил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уг в моей семье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ий маршрут № 2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угурусланский городской театр драмы им. Н.В. Гоголя».</w:t>
      </w:r>
      <w:r>
        <w:rPr>
          <w:rFonts w:cs="Times New Roman" w:ascii="Times New Roman" w:hAnsi="Times New Roman"/>
          <w:sz w:val="24"/>
          <w:szCs w:val="24"/>
        </w:rPr>
        <w:t xml:space="preserve"> Подвижные семейные игры.</w:t>
      </w:r>
    </w:p>
    <w:p>
      <w:pPr>
        <w:pStyle w:val="Style22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я – читающая семья. Распределение обязанностей в семье. Мои обязанности в семье. Права и обязанности родителей и детей. Ты – родитель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История моей семьи (9 ч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22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б моей семьи. Моя родословная. Игры моих бабушек и дедушек. </w:t>
      </w:r>
      <w:r>
        <w:rPr>
          <w:rFonts w:cs="Times New Roman" w:ascii="Times New Roman" w:hAnsi="Times New Roman"/>
          <w:sz w:val="24"/>
          <w:szCs w:val="24"/>
        </w:rPr>
        <w:t xml:space="preserve">Туристический маршрут № 3 «Бугурусланский краеведческий музей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йные традиции.</w:t>
      </w:r>
      <w:r>
        <w:rPr>
          <w:rFonts w:cs="Times New Roman" w:ascii="Times New Roman" w:hAnsi="Times New Roman"/>
          <w:sz w:val="24"/>
          <w:szCs w:val="24"/>
        </w:rPr>
        <w:t xml:space="preserve"> Великая Отечественная война в истории моей семьи. Туристический маршрут № 4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емориал Памяти (в комплексе с монументом «Вечная Слава»)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В мире интересных профессий (8 ч.)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йдоскоп профессий. Профессии родителей, бабушек, дедушек. Все профессии нужны, все профессии важны. Морально-этическая тема в произведении В. Маяковского  «Кем быть?». Вклад моей семьи в историю города, страны.  У моих родных золотые руки. Презентация семейных проектов.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 обще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.)</w:t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культуре общения. Этикетные ситуации в рассказах Н.Носов, В. Драгунского, В. Осеевой . Семейные правила общения. Презентация группового проекта.</w:t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 (3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й край: природа и экология»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  <w:t>Раздел 1 . Наука экология ( 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мы часто слышим  слово «Экология»? Путешествие в природу. Природа и искусство. Отношение человека к природе. Экологическая безопасность. Экологическая обстановка в родном городе. Групповая работа над проектом «Экологические проблемы  моего города». 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  <w:t>Раздел 2. Молчаливые соседи ( 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ая игра «Животный мир родного края».</w:t>
      </w:r>
    </w:p>
    <w:p>
      <w:pPr>
        <w:pStyle w:val="Style25"/>
        <w:snapToGrid w:val="false"/>
        <w:jc w:val="both"/>
        <w:rPr>
          <w:iCs/>
        </w:rPr>
      </w:pPr>
      <w:r>
        <w:rPr/>
        <w:t>Животный мир родного края.</w:t>
      </w:r>
      <w:r>
        <w:rPr>
          <w:iCs/>
        </w:rPr>
        <w:t xml:space="preserve"> </w:t>
      </w:r>
      <w:r>
        <w:rPr/>
        <w:t>Групповая работа над проектом «Животный мир родного края»</w:t>
        <w:tab/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  <w:t>Раздел 3. Пернатые друзья 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«Мы – друзья птиц». Перелетные  и осёдлые птицы родного края. Прогулка в парк. Экологическая акция «Поможем птицам!». Художественное слово о птицах.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мейный проект «Столовая для пернатых».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  <w:t>Раздел 4 . Растительный мир  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парк. Растительный мир родного края. Зелёный мир вокруг нас. Растения – сорняки и вредители здоровья человека. Зелёная аптека Бугуруслана и Бугурусланского района.  </w:t>
      </w:r>
      <w:r>
        <w:rPr>
          <w:rFonts w:cs="Times New Roman" w:ascii="Times New Roman" w:hAnsi="Times New Roman"/>
          <w:iCs/>
          <w:sz w:val="24"/>
          <w:szCs w:val="24"/>
        </w:rPr>
        <w:t>Экспресс-исследование. Мини-семинар по итогам экскурсии. Сбор материала и  создание сборника  «Лекарственные травы Бугуруслана и Бугурусланского района».</w:t>
      </w:r>
    </w:p>
    <w:p>
      <w:pPr>
        <w:pStyle w:val="Style25"/>
        <w:jc w:val="both"/>
        <w:rPr/>
      </w:pPr>
      <w:r>
        <w:rPr>
          <w:b/>
          <w:bCs/>
        </w:rPr>
        <w:t>Раздел 5. Мал золотник -да дорог (6 ч.)</w:t>
      </w:r>
    </w:p>
    <w:p>
      <w:pPr>
        <w:pStyle w:val="Style25"/>
        <w:snapToGrid w:val="false"/>
        <w:jc w:val="both"/>
        <w:rPr/>
      </w:pPr>
      <w:r>
        <w:rPr/>
        <w:t xml:space="preserve">Насекомые Бугуруслана и  Бугурусланского района. Насекомые –помощники и вре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итые насекомые. Первая помощь при травмах, нанесённых  насекомыми.  Охр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х насекомых. Борьба с вредителями. </w:t>
      </w:r>
      <w:r>
        <w:rPr>
          <w:rFonts w:cs="Times New Roman" w:ascii="Times New Roman" w:hAnsi="Times New Roman"/>
          <w:iCs/>
          <w:sz w:val="24"/>
          <w:szCs w:val="24"/>
        </w:rPr>
        <w:t>Создание экознаков.</w:t>
      </w:r>
      <w:r>
        <w:rPr>
          <w:rFonts w:cs="Times New Roman" w:ascii="Times New Roman" w:hAnsi="Times New Roman"/>
          <w:sz w:val="24"/>
          <w:szCs w:val="24"/>
        </w:rPr>
        <w:t xml:space="preserve"> Игра-викторина  «Кто важнее?». </w:t>
      </w:r>
      <w:r>
        <w:rPr>
          <w:rFonts w:cs="Times New Roman" w:ascii="Times New Roman" w:hAnsi="Times New Roman"/>
          <w:iCs/>
          <w:sz w:val="24"/>
          <w:szCs w:val="24"/>
        </w:rPr>
        <w:t>Инсценирование экологической сказки</w:t>
      </w:r>
    </w:p>
    <w:p>
      <w:pPr>
        <w:pStyle w:val="Style25"/>
        <w:jc w:val="both"/>
        <w:rPr/>
      </w:pPr>
      <w:r>
        <w:rPr>
          <w:b/>
          <w:bCs/>
        </w:rPr>
        <w:t>Раздел 6. Человек – часть живой природы ( 5 ч. 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разные нужны, люди всякие важны. Туристический маршрут №1 «Памятное место первой нефтяной скважины».  Туристический маршрут №2 «Памятное место первой газовой скважины». Туристический маршрут №3 </w:t>
      </w:r>
      <w:r>
        <w:rPr>
          <w:rFonts w:cs="Times New Roman" w:ascii="Times New Roman" w:hAnsi="Times New Roman"/>
          <w:iCs/>
          <w:sz w:val="24"/>
          <w:szCs w:val="24"/>
        </w:rPr>
        <w:t>«Церковь Успения»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ий маршрут №4 </w:t>
      </w:r>
      <w:r>
        <w:rPr>
          <w:rFonts w:cs="Times New Roman" w:ascii="Times New Roman" w:hAnsi="Times New Roman"/>
          <w:iCs/>
          <w:sz w:val="24"/>
          <w:szCs w:val="24"/>
        </w:rPr>
        <w:t>«Успенская старообрядческая церковь».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  <w:t>Раздел 7. Охрана природы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книга – важная книга. Охраняемые животные и растения нашего края. Создание проекта  «Человек! Будь природе другом!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 друзей природы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 (3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угуруслан- край родн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История города Бугуруслана (4 ч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- наука о родном крае. Наш город на карте Оренбуржья. Наши соседи. История возникновения Бугуруслана. Помещичьи имения  Бугурусланского уезда. Родовое имение Аксаковых и его историческая судьба. Экскурсия в родовое имение Аксаков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 Бугуруслана в гербах и топонимике 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TextBody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Улицы нашего города (8 ч.)</w:t>
      </w:r>
    </w:p>
    <w:p>
      <w:pPr>
        <w:pStyle w:val="TextBody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а Московская  – место, где находится наше учебное заведение. Самые известные улицы Бугуруслана. Их именами названы улицы. Знакомство с подвигами людей, в честь которых названы улицы г. Бугуруслана. История улицы, на которой я живу. </w:t>
      </w:r>
    </w:p>
    <w:p>
      <w:pPr>
        <w:pStyle w:val="TextBody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 Памятные места  (4 ч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ные места нашего города. Самые известные памятники и монументы Бугуруслан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скурсия в библиотеку: правила работы с источниками информации, особенности чтения научно-познавательной литературы .Семинар по итогам экскурсии.</w:t>
      </w:r>
    </w:p>
    <w:p>
      <w:pPr>
        <w:pStyle w:val="TextBody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 Традиции и обычаи жителей Бугуруслана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е жители нашего города (национальный состав, обычаи, традиции)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ациональная кухня. Руки, творящие красоту. Символика домовой резьб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конференция по итогам собственных исследований.</w:t>
      </w:r>
    </w:p>
    <w:p>
      <w:pPr>
        <w:pStyle w:val="TextBody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. Люди, прославившие город Бугуруслан (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ец истории родного края. Им гордится наш район. Вся жизнь игра.</w:t>
        <w:br/>
        <w:t xml:space="preserve">Гордое звание – учитель. Гордость нашей школы. Сбор материала об учителях работающих в нашей школе. Люди в белых халатах. Известные врачи нашего района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материала о врачах и медсёстрах работающих в районной больнице. Человек своего времени. Почётный гражданин нашего города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 сборника «Город в лицах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TextBody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Обобщение (5 ч.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: прошлое, настоящее, будущее. Брейн-ринг «Мой город». Творческий  проект «Город моей мечты». Праздник  «Мой край -мой дом родной»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 (3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дной свой край люби и знай»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83838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льклор Оренбургского края. </w:t>
      </w:r>
      <w:r>
        <w:rPr>
          <w:rFonts w:cs="Times New Roman" w:ascii="Times New Roman" w:hAnsi="Times New Roman"/>
          <w:b/>
          <w:bCs/>
          <w:color w:val="383838"/>
          <w:sz w:val="24"/>
          <w:szCs w:val="24"/>
        </w:rPr>
        <w:t>(10 ч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я бугурусланская и русский фольклор. Связь местного фольклора с традициями УНТ России. Знакомство с произведениями фольклора (исторические песни, былины, народные сказки, героический эпос, песни, сказы и др.). Туристический маршрут №1 «Усадьба семьи Рычковых». Туристический маршрут №2 «Здание просвирочной монастыря в честь Покрова Божьей Матери». Туристический маршрут №3  «Каменная часов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жанры устного народного творчества. Частушки. Особенности жанра частушки. Пословицы и поговорки. Определение пословицы как жанра народно -поэтического творчества. Сбор и анализ материала  по  теме  «Произведения устного народного творчества, созданные или бытующие в местном кра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книжек-малышек с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лками, загадками, скороговорками, частушками, потешкам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бор и анализ материала  по  теме  «Произведения устного народного творчества, созданные или бытующие в местном крае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3838"/>
          <w:sz w:val="24"/>
          <w:szCs w:val="24"/>
        </w:rPr>
        <w:t xml:space="preserve">Раздел 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родного края в творчестве местных писателей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ные сказ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3838"/>
          <w:sz w:val="24"/>
          <w:szCs w:val="24"/>
        </w:rPr>
        <w:t>(14 ч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ильный край благословенный. Хранилище земных богатств!» Изучение жизни и творчества С.Аксак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материала об истории создания сказки   С.Т.Аксакова «Аленький цветочек».(Сказка ключницы Пелагеи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ристический маршрут №4 «Аксаковский парк». С.Т.Аксаков «Аленький цветочек», «Записки об уженье рыб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писки ружейного охотника Оренбургской губернии. Болотная дичь» ,«Записки ружейного охотника Оренбургской губернии. Водяная, или водоплавающая , дичь», «Записки ружейного охотника Оренбургской губернии. Дичь степная, или полева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«Записки ружейного охотника Оренбургской губернии. Дичь лесная», «Рассказы и воспоминания охотника о разных охотах. Мелкие охотничьи рассказы.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.Н.Карамзин «Дедушка-Буран, бабушка-Пурга.» Творческая мастерская «Проба пера». «Сказки о родном крае»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ервые зарисовк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е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Природа родного края». Создание фотоальбома.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Бугурусланский край в творчестве юных поэтов ( 2 ч.)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юных поэтов нашего город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здание постера по теме «Творчество юных поэтов  г. Бугуруслана»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Поэты Бугуруслана (7 ч.)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я красоты маленькой родины, нашего города, в произведениях местных поэтов. Тема  «Времена года» в творчестве местных поэтов. Изображение государственных символов города в произведениях А.Шиперова. Воспитание гордости и любви к своему краю через произведения Л.Фирсовой, В.Шишкиной, Н.Бежиной. В.Н. Левановский - детский писатель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здание буклета «Поэты нашего город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мы узнали и чему научились за год. </w:t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 план программы курса </w:t>
      </w:r>
      <w:r>
        <w:rPr>
          <w:rFonts w:cs="Times New Roman" w:ascii="Times New Roman" w:hAnsi="Times New Roman"/>
          <w:b/>
          <w:sz w:val="24"/>
          <w:szCs w:val="24"/>
        </w:rPr>
        <w:t>«Моё Оренбуржь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.</w:t>
      </w:r>
    </w:p>
    <w:p>
      <w:pPr>
        <w:pStyle w:val="Style22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емья вся вместе – и душа на мест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в семье условий для личностного роста и развития ребёнка через возрождение семейных традиций, укрепление духовных ценностей семьи;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Cs/>
          <w:color w:val="000000"/>
          <w:sz w:val="24"/>
          <w:szCs w:val="24"/>
        </w:rPr>
      </w:pPr>
      <w:r>
        <w:rPr>
          <w:rFonts w:eastAsia="Arial CYR" w:cs="Arial CYR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eastAsia="Arial CYR" w:cs="Arial CYR" w:ascii="Times New Roman" w:hAnsi="Times New Roman"/>
          <w:bCs/>
          <w:color w:val="000000"/>
          <w:sz w:val="24"/>
          <w:szCs w:val="24"/>
        </w:rPr>
        <w:t>ознакомить</w:t>
      </w:r>
      <w:r>
        <w:rPr>
          <w:rFonts w:eastAsia="Arial CYR" w:cs="Arial CYR" w:ascii="Times New Roman" w:hAnsi="Times New Roman"/>
          <w:bCs/>
          <w:color w:val="000000"/>
          <w:sz w:val="24"/>
          <w:szCs w:val="24"/>
          <w:lang w:val="ru-RU"/>
        </w:rPr>
        <w:t xml:space="preserve"> обучающихся с культурно-историческими традициями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в детях уважение и любовь к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9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662"/>
        <w:gridCol w:w="1134"/>
        <w:gridCol w:w="992"/>
        <w:gridCol w:w="1276"/>
        <w:gridCol w:w="2244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ческ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 моя сем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№ 1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зорная экскурсия по городу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ны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ернисаж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имя и фамил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в моей семь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№ 2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гурусланский городской театр драмы им. Н.В. Гогол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семейные игры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читающая сем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семь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обязанности в семь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 де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родител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моей семь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моей семь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бабушек, дедуш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ые игры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бабушек, дедуш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№ 3 «Бугурусланский краеведческий музе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Семейные традиции.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Семейные традиции.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истории моей семьи</w:t>
              <w:tab/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№ 4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Памяти (в комплексе с монументом «Вечная Слава»)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ре интересных професс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лейдоскоп профессий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лейдоскоп профессий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й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фессии моих родителе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мей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моих бабушек и дедушек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о-этическая тема в произведении    В. Маяковского        «Кем быть?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й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клад моей семьи в историю города, стран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емей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оих родных золотые рук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искусств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ультуре общ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ой проект «Семейные правила общ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ные ситуации в рассказах  Н.Носова,     В. Драгунского,            В. Осеевой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 занятие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вся вместе – и душа на месте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й край: природа и 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младших школьников на основе краеведческ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атывать потребность учащихся в постоянном пополнении своих знаний об окружающе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осознанное правильное отношение к объектам природы, находящимся рядом; </w:t>
      </w:r>
    </w:p>
    <w:p>
      <w:pPr>
        <w:pStyle w:val="Style25"/>
        <w:jc w:val="both"/>
        <w:rPr/>
      </w:pPr>
      <w:r>
        <w:rPr/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tbl>
      <w:tblPr>
        <w:tblW w:w="10143" w:type="dxa"/>
        <w:jc w:val="left"/>
        <w:tblInd w:w="-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660"/>
        <w:gridCol w:w="1134"/>
        <w:gridCol w:w="1134"/>
        <w:gridCol w:w="1134"/>
        <w:gridCol w:w="2244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 и т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-ск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-ски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учащихся 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 эколог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часто слышим  слово «Экология»?</w:t>
            </w:r>
          </w:p>
          <w:p>
            <w:pPr>
              <w:pStyle w:val="Style25"/>
              <w:snapToGrid w:val="false"/>
              <w:rPr/>
            </w:pPr>
            <w:r>
              <w:rPr/>
              <w:t>Путешествие в природу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е путешествие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рирода и искусств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тношение человека к природе. Экологическая безопаснос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Экологическая обстановка в родном город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ельская практик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Групповая работа над проектом «Экологические проблемы  моего горо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ащита группового проекта«Экологические проблемы  моего горо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  <w:t>Молчаливые сосед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Интеллектуально-познавательная игра «Животный мир родного края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интеллектуально-познавательная игр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Животный мир родного кра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осещение краеведческого музея.</w:t>
            </w:r>
          </w:p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в краеведческий музей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Групповая работа над проектом</w:t>
            </w:r>
          </w:p>
          <w:p>
            <w:pPr>
              <w:pStyle w:val="Style25"/>
              <w:snapToGrid w:val="false"/>
              <w:rPr/>
            </w:pPr>
            <w:r>
              <w:rPr/>
              <w:t>«Животный мир родного кра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ащита группового проекта «Животный мир родного кра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  <w:t>Пернатые друзь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Викторина «Мы – друзья птиц». Перелетные  и осёдлые птицы родного края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улка в парк.</w:t>
            </w:r>
          </w:p>
          <w:p>
            <w:pPr>
              <w:pStyle w:val="Style25"/>
              <w:snapToGrid w:val="false"/>
              <w:rPr/>
            </w:pPr>
            <w:r>
              <w:rPr/>
              <w:t>Экологическая акция «Поможем птицам!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Художественное слово о птицах.</w:t>
            </w:r>
          </w:p>
          <w:p>
            <w:pPr>
              <w:pStyle w:val="Style2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  <w:t>Защита семейного проекта «Столовая для пернатых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  <w:t>Растительный ми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  <w:t>Экспресс-исследование</w:t>
            </w:r>
          </w:p>
          <w:p>
            <w:pPr>
              <w:pStyle w:val="Style25"/>
              <w:snapToGrid w:val="false"/>
              <w:rPr/>
            </w:pPr>
            <w:r>
              <w:rPr/>
              <w:t>Экскурсия в пар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-семинар по итогам экскур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дного кра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Зелёный мир вокруг на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интеллектуально-познавательная игр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Растения – сорняки и вредители здоровья челове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Зелёная аптека Бугуруслана и Бугурусланского района.  </w:t>
            </w:r>
          </w:p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  <w:t>Сбор материала и  создание сборника  «Лекарственные травы Бугуруслана и Бугурусланского район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Мал золотник – да дорог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Насекомые Бугуруслана и  Бугурусланского района. </w:t>
            </w:r>
          </w:p>
          <w:p>
            <w:pPr>
              <w:pStyle w:val="Style25"/>
              <w:snapToGrid w:val="false"/>
              <w:rPr/>
            </w:pPr>
            <w:r>
              <w:rPr/>
              <w:t>Насекомые – помощники и вреди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Ядовитые насекомые. Первая помощь при травмах, нанесённых насекомы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 xml:space="preserve">Охрана полезных насекомых. Борьба с вредителями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Охрана полезных насекомых.</w:t>
            </w:r>
          </w:p>
          <w:p>
            <w:pPr>
              <w:pStyle w:val="Style25"/>
              <w:snapToGrid w:val="false"/>
              <w:rPr/>
            </w:pPr>
            <w:r>
              <w:rPr/>
              <w:t>Создание экозна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ТД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Игра-викторина  «Кто важнее?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  <w:t xml:space="preserve">Инсценирование экологической сказк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– часть живой прир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Люди разные нужны, люди всякие важн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№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ое место первой нефтяной скважин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№2</w:t>
            </w:r>
          </w:p>
          <w:p>
            <w:pPr>
              <w:pStyle w:val="Style25"/>
              <w:snapToGrid w:val="false"/>
              <w:rPr>
                <w:i/>
                <w:i/>
                <w:iCs/>
              </w:rPr>
            </w:pPr>
            <w:r>
              <w:rPr/>
              <w:t>«Памятное место первой газовой скважин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№3</w:t>
            </w:r>
          </w:p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  <w:t>«Церковь Усп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маршрут №4</w:t>
            </w:r>
          </w:p>
          <w:p>
            <w:pPr>
              <w:pStyle w:val="Style25"/>
              <w:snapToGrid w:val="false"/>
              <w:rPr>
                <w:iCs/>
              </w:rPr>
            </w:pPr>
            <w:r>
              <w:rPr>
                <w:iCs/>
              </w:rPr>
              <w:t>«Успенская старообрядческая церковь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  <w:t>Охрана природ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Красная книга – важная книга. Охраняемые животные и растения нашего кра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оздание проекта</w:t>
            </w:r>
          </w:p>
          <w:p>
            <w:pPr>
              <w:pStyle w:val="Style25"/>
              <w:snapToGrid w:val="false"/>
              <w:rPr/>
            </w:pPr>
            <w:r>
              <w:rPr/>
              <w:t>«Человек! Будь природе другом!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Итоговое занятие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Праздник друзей прир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краеведческого содерж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угуруслан- город род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специфике города, об истории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ать детей к насущным заботам жителей города, к участию в различных общественных инициати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гордость званием «бугурусланец», любовь к своему городу, уважение к его истории и ж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Arial CYR"/>
          <w:color w:val="000000"/>
          <w:sz w:val="24"/>
          <w:szCs w:val="24"/>
        </w:rPr>
      </w:pPr>
      <w:r>
        <w:rPr>
          <w:rFonts w:eastAsia="@Arial Unicode MS" w:cs="Arial CYR" w:ascii="Times New Roman" w:hAnsi="Times New Roman"/>
          <w:color w:val="000000"/>
          <w:sz w:val="24"/>
          <w:szCs w:val="24"/>
        </w:rPr>
      </w:r>
    </w:p>
    <w:tbl>
      <w:tblPr>
        <w:tblW w:w="10129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804"/>
        <w:gridCol w:w="992"/>
        <w:gridCol w:w="1134"/>
        <w:gridCol w:w="1134"/>
        <w:gridCol w:w="2244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города Бугурусла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- наука о родном кра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на карте Оренбуржья. Наши сосед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Бугуруслан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омещичьи имения Бугурусланского уезда. Родовое имение Аксаковых и его историческая судьб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уристический маршрут №1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«Музей-заповедник писателя С.Т. Аксаков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Бугуруслана в гербах и топонимик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лицы нашего город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е известные улицы Бугурусла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осковская  – место, где находится наше учебное завед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шрут №2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, где жил в 1919 году В.И. Чапаев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шрут №3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пца Хохл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шрут №4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присутственных мест  1851-1859г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Их именами названы улицы. Знакомство с подвигами людей, в честь которых названы улицы г. Бугурусла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улицы, на которой я жив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ая работа над проектом «История города в названиях улиц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группового проекта  «История города в названиях улиц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мятные мес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ые места нашего го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е известные памятники и монументы Бугурусла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диции и обычаи жителей Бугурус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ые жители нашего города (национальный состав, обычаи, традици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я учащихс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кухн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блюд национальной кухни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, творящие красоту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декоративно-прикладного искусств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домовой резьб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декоративно-прикладного искусств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ди, прославившие город Бугурусл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ец истории родного кр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 игра…»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юди в маск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е звание – учит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ость нашей школы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 белых халат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врачи нашего город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воего времен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гражданин нашего гор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гордится  наш район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«Город в лица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 прошлое, настоящее, будущее.</w:t>
            </w:r>
          </w:p>
          <w:p>
            <w:pPr>
              <w:pStyle w:val="Style22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Мой город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 проектом «Город моей мечты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творческого проекта «Город моей мечты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 xml:space="preserve">Что мы узнали и чему научились за год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</w:t>
            </w:r>
          </w:p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-мой дом родно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bCs/>
          <w:sz w:val="6"/>
          <w:szCs w:val="6"/>
        </w:rPr>
      </w:pPr>
      <w:r>
        <w:rPr>
          <w:rFonts w:eastAsia="Arial CYR" w:cs="Arial CYR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дной свой край люби и зн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любовь к родному краю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творчество писателей и поэтов Оренбургской обла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с талантливыми людьми родного кра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учащихся дар слова, культуру речи, общения, исполнения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чащимся постоянную помощь в организации и проведении исследовательской работы по изучению литературы Бугуруслан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учащихся понимания важности изучения литературных произведений, связанных с Оренбургской землёй, гордости за тот вклад, что внесли поэты и писатели нашего края или писавшие о нём, во всю нашу национальную литературу и культур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9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804"/>
        <w:gridCol w:w="992"/>
        <w:gridCol w:w="1134"/>
        <w:gridCol w:w="1134"/>
        <w:gridCol w:w="2244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ческ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едметом  «Литературное краевед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льклор Оренбургского кра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бугурусланская и русский фольклор. Связь местного фольклора с традициями УНТ Росс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оизведениями фольклора (исторические песни, былины, народные сказки, героический эпос, песни, сказы и др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шрут №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адьба семьи Рычковы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шрут №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ание просвирочной монастыря в честь Покрова Божьей Матер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шрут №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менная час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жанры устного народного творче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ушки. Особенности жанра частушк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. Определение пословицы как жанра народно-поэтического творче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бор и анализ материала  по  теме  «Произведения устного народного творчества, созданные или бытующие в местном крае»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ба пер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нижек-малышек с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лками, загадками, скороговорками, частушками, потешка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рода родного края в творчестве местных писат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ые сказ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ильный край благословенный. Хранилище земных богатств!..»Изучение жизни и творчества С.Аксак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экскурсия с представлением учебной презентации.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атериала об истории создания сказки   С.Т.Аксакова «Аленький цветочек».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казка ключницы Пелаге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практик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шрут №4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ковский пар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природы родного края в произведениях местных  писателей.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.Аксаков «Аленький цветочек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фильм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.Аксаков «Записки об уженье рыбы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.Аксаков «Записки ружейного охотника Оренбургской губернии. Болотная дичь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.Аксаков «Записки ружейного охотника Оренбургской губернии. Водяная, или водоплавающая , дичь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.Аксаков «Записки ружейного охотника Оренбургской губернии. Дичь степная, или полевая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.Аксаков «Записки ружейного охотника Оренбургской губернии. Дичь лесная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.Аксаков «Рассказы и воспоминания охотника о разных охотах. Мелкие охотничьи рассказы.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Карамзин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душка-Буран, бабушка-Пург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Проба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а».  «Сказки о родном крае»        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Проба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а».«Сказки о родном крае»        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 «Первые зарисовки о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 родного края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</w:t>
            </w:r>
          </w:p>
          <w:p>
            <w:pPr>
              <w:pStyle w:val="Normal"/>
              <w:tabs>
                <w:tab w:val="clear" w:pos="708"/>
                <w:tab w:val="left" w:pos="2739" w:leader="none"/>
                <w:tab w:val="left" w:pos="10620" w:leader="none"/>
              </w:tabs>
              <w:snapToGrid w:val="false"/>
              <w:spacing w:lineRule="auto" w:line="240" w:before="0" w:after="0"/>
              <w:ind w:left="612" w:hanging="6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ирода родного края».                Создание фотоальбом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гурусланский край в творчестве юных поэ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ворчеством юных поэтов нашего горо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ние постера по теме «Творчество юных поэтов  г. Бугурусла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ты Бугурусла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я красоты маленькой родины, нашего города, в произведениях местных поэт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 «Времена года» в творчестве местных поэто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государственных символов города в произведениях А. Шиперо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гордости и любви к своему краю через произведения Л.Фирсовой, В. Шишкиной, Н. Бежиной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  <w:tab w:val="left" w:pos="10620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Н. Левановск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  <w:tab w:val="left" w:pos="10620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писатель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  <w:tab w:val="left" w:pos="10620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ние букл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9" w:leader="none"/>
                <w:tab w:val="left" w:pos="10620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оэты нашего города»</w:t>
            </w:r>
            <w:r>
              <w:rPr>
                <w:rFonts w:cs="Times New Roman" w:ascii="Times New Roman" w:hAnsi="Times New Roman"/>
                <w:iCs/>
                <w:color w:val="383838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Д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739" w:leader="none"/>
                <w:tab w:val="left" w:pos="10620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ru-RU"/>
              </w:rPr>
              <w:t>Что мы узнали и чему научились за год. Моя лучшая рабо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Style2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uto" w:line="360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Style25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 xml:space="preserve">Духовно-нравственное развитие и воспитание младших школьников: пособие для учителей общеобразовательных учреждений/М.: Просвещение, 2011.142 с. </w:t>
      </w:r>
    </w:p>
    <w:p>
      <w:pPr>
        <w:pStyle w:val="Style25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Style25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 xml:space="preserve">Концепция духовно-нравственного развития и воспитания личности        гражданина России - М.: Просвещение, 2011. 25 с.   </w:t>
      </w:r>
    </w:p>
    <w:p>
      <w:pPr>
        <w:pStyle w:val="Style25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Программа духовно-нравственного развития и воспитания обучающихся на ступени начального общего образования/ сост. Данилюк А.Я.Логинова А.А- М.: Просвещение, 2012. 32 с.    </w:t>
      </w:r>
      <w:r>
        <w:rPr>
          <w:b/>
          <w:bCs/>
        </w:rPr>
        <w:t xml:space="preserve"> </w:t>
      </w:r>
    </w:p>
    <w:p>
      <w:pPr>
        <w:pStyle w:val="Style25"/>
        <w:spacing w:lineRule="auto" w:line="360"/>
        <w:jc w:val="both"/>
        <w:rPr/>
      </w:pPr>
      <w:r>
        <w:rPr>
          <w:b/>
          <w:bCs/>
        </w:rPr>
        <w:t xml:space="preserve">5.  </w:t>
      </w:r>
      <w:r>
        <w:rPr/>
        <w:t>Альтов В.Г. «Бугуруслан».-Челябинск,1990г.</w:t>
      </w:r>
    </w:p>
    <w:p>
      <w:pPr>
        <w:pStyle w:val="Style25"/>
        <w:spacing w:lineRule="auto" w:line="360"/>
        <w:jc w:val="both"/>
        <w:rPr/>
      </w:pPr>
      <w:r>
        <w:rPr>
          <w:b/>
        </w:rPr>
        <w:t xml:space="preserve">6. </w:t>
      </w:r>
      <w:r>
        <w:rPr/>
        <w:t xml:space="preserve"> Кабанова В.Г. «Бугурусланцы в боях за Родину» - Бугуруслан, 1998 </w:t>
      </w:r>
    </w:p>
    <w:p>
      <w:pPr>
        <w:pStyle w:val="Style25"/>
        <w:spacing w:lineRule="auto" w:line="360"/>
        <w:jc w:val="both"/>
        <w:rPr/>
      </w:pPr>
      <w:r>
        <w:rPr>
          <w:b/>
          <w:bCs/>
        </w:rPr>
        <w:t xml:space="preserve">7. </w:t>
      </w:r>
      <w:r>
        <w:rPr/>
        <w:t xml:space="preserve">Кинельская чаша, Бугуруслану-260 лет.- Издательство ООО  «Печатный дом «Димур»,2008. 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я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ё Оренбуржь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диагнос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мен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оспит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метр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диагнос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агностическое сопровождение внеурочной деятельности ребёнка предполагает изучение результативности формирования универсальных учебных действий. Программу сопровождают  следующие метод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64"/>
      </w:tblGrid>
      <w:tr>
        <w:trPr/>
        <w:tc>
          <w:tcPr>
            <w:tcW w:w="9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ав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. Цукерман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действий, направленных на учет позиции собеседник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чк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А. Цукерман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действий по согласованию усилий в процессе организации и осуществления сотрудничеств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му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действий по передаче информации и отображению предметного содержания и условий деятельности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узора из кубиков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звития умения принимать и сохранять задачу воспроизведения образца, планировать свое действие в соответствии с особенностями образца, осуществлять контроль по результату и по процессу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на вним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Я Гальперин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Кабыльницкая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внимания и самоконтрол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шаемая задача         (Н.В. Витт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уровня упорства в преодолении препятств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ниверсального действия общего приема решения задач (по А.Р.Лурия, Л.С.Цветковой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сформированности  общего приема решения задач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хем к задачам (А.Н. Рябинкина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мения выделять тип задачи и способ ее решени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А.З. Зак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аналитической операции, способности действовать в уме, в целом – уровень развития теоретического способа решения пробле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ербально-логического мышления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звития способности к обобщению и выделению существенных признаков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(модификация методики М. Куна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ормированности  Я- концепции и самоотношения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оценку усвоения нормы взаимопомощи 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своения нормы взаимопомощ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дилемма (норма взаимопомощи в конфликте с личными интересами)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своения нормы взаимопомощи в условиях моральной дилемм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ая сказка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звития познавательных интересов и инициативы, действия смысло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успешности реализации программы внеурочной деятельности «Моё Оренбуржье»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диагностических исследований духовно-нравственного роста личности школьников – положительная динамика роста позитивных отношений к  ценностям родного края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я формирования классных коллективов –активное участие классных коллективов в  жизни школы, города,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о включении в основную образовательную программу начального общего образования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урочной деятельности курса  «Моё Оренбурж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9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автономное общеобразовательное учреждение «Гимназия №1» муниципального образования «город Бугуруслан»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9"/>
        <w:gridCol w:w="1598"/>
        <w:gridCol w:w="1498"/>
        <w:gridCol w:w="1430"/>
        <w:gridCol w:w="1560"/>
        <w:gridCol w:w="1701"/>
        <w:gridCol w:w="1842"/>
        <w:gridCol w:w="1202"/>
        <w:gridCol w:w="1471"/>
      </w:tblGrid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разработа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оё Оренбуржь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ИО, должность, место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ные туристические маршру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уемые ресурсы (наличие договоров с организаця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ы и сроки контроля на уровне МОУО</w:t>
            </w:r>
          </w:p>
        </w:tc>
      </w:tr>
      <w:tr>
        <w:trPr>
          <w:trHeight w:val="1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ОУ «Гимназия №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класс – 33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класс – 3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 класс – 3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 класс – 34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классы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классы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классы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 классы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39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а класс – 3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б класс- 2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а класс –3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 б класс -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а класс –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3 б класс – 27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 а  класс – 27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 б класс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– 29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нкарева И.Г</w:t>
              <w:br/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роно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оврина Т.А.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ед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ыт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овохо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шнякова 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роз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зорная экскурсия по гор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Бугурусланский городской театр драмы им. Н.В. Гогол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угурусланский краеведчески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мориал Памяти (в комплексе с монументом «Вечная Слава»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мятное место первой нефтяной скваж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амятное место первой газовой скваж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Церковь Усп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Успенская старообрядческая церковь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.Музей-заповедник писателя С.Т. Акс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ом, где жил в 1919 году В.И. Чапа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Дом купца Хох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Здание присутственных мест  1851-1859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адьба семьи Рычк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дание просвирочной монастыря в честь Покрова Божьей Мате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Каменная часов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Аксаковский пар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2"/>
        <w:snapToGrid w:val="false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45"/>
        </w:tabs>
        <w:ind w:left="74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48"/>
        </w:tabs>
        <w:ind w:left="10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User</dc:creator>
  <dc:description/>
  <cp:keywords/>
  <dc:language>en-US</dc:language>
  <cp:lastModifiedBy>Шишкина</cp:lastModifiedBy>
  <dcterms:modified xsi:type="dcterms:W3CDTF">2017-08-28T06:03:00Z</dcterms:modified>
  <cp:revision>237</cp:revision>
  <dc:subject/>
  <dc:title>ПРОГРАММА</dc:title>
</cp:coreProperties>
</file>