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077" w:hanging="0"/>
        <w:jc w:val="center"/>
        <w:rPr>
          <w:rStyle w:val="StrongEmphasis"/>
          <w:rFonts w:ascii="Georgia" w:hAnsi="Georgia" w:cs="Georgia"/>
          <w:color w:val="FF0000"/>
          <w:sz w:val="36"/>
          <w:szCs w:val="36"/>
        </w:rPr>
      </w:pPr>
      <w:r>
        <w:rPr>
          <w:rStyle w:val="StrongEmphasis"/>
          <w:rFonts w:cs="Georgia" w:ascii="Georgia" w:hAnsi="Georgia"/>
          <w:color w:val="FF0000"/>
          <w:sz w:val="36"/>
          <w:szCs w:val="36"/>
        </w:rPr>
        <w:t>Психологические рекомендации родителям первоклассников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rFonts w:ascii="Georgia" w:hAnsi="Georgia" w:cs="Georgia"/>
          <w:b/>
          <w:b/>
          <w:bCs/>
          <w:color w:val="1A1A1A"/>
          <w:sz w:val="36"/>
          <w:szCs w:val="36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7030A0"/>
        </w:rPr>
      </w:pPr>
      <w:r>
        <w:rPr>
          <w:b/>
          <w:bCs/>
          <w:color w:val="7030A0"/>
        </w:rPr>
        <w:t>Как помочь ребёнку физиологически адаптироваться к школе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>Выработайте вместе правильный режим дня, соответствующий обучению в школе. Ложиться спать не позднее 22:00. Периоды занятий должны чередоваться с двигательной активностью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>Желательны прогулки не менее 2-3 часов в день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>Оборудуйте первокласснику спокойное место для занятий. Во избежание проблем со здоровьем необходимы соответствующая мебель, освещение, школьные принадлеж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>Дайте ребёнку отдохнуть после уроков, сменить вид деятельности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Следите за правильным рационом питания ребёнка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>Исключите компьютер и телевизор перед сном. Это приводит к перевозбуждению, истощает нервную систему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baseline"/>
        <w:rPr/>
      </w:pPr>
      <w:r>
        <w:rPr/>
        <w:t>Заранее прививайте ребенку навыки личной гигиены, аккуратности, самостоятельности. Он должен уметь обслуживать себя, убирать за собой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7030A0"/>
        </w:rPr>
      </w:pPr>
      <w:r>
        <w:rPr>
          <w:b/>
          <w:bCs/>
          <w:color w:val="7030A0"/>
        </w:rPr>
        <w:t>Как помочь ребенку психологически адаптироваться к школе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/>
        <w:t>Формируйте у ребенка положительную самооценку. Поверьте в уникальность своего ребенка, не сравнивайте его, не ждите от него копии Вас самих. Не требуйте от него реализации заданной Вами программы. Предоставьте ему право прожить жизнь самом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Принимайте во внимание индивидуальные особенности ребёнка: темперамент, характер. От этого зависит темп его деятельности, особенности усваивания новой информац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По возможности проводите с ребёнком больше времени, уделяйте время разнообразному и полезному досуг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Чаще хвалите ребёнка, причём за все его достижения. Учите ставить и достигать цел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Предоставляйте ребенку самостоятельность. Контроль должен быть в рамках разумного, это приучит его к самоконтролю и ответственно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Учите ребёнка налаживать взаимоотношения со сверстникам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Поддерживайте контакт с учителем, не позволяйте себе высказываться о нём неуважительно в присутствии ребёнка. Учитель — непререкаемый авторитет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Чаще делитесь с ребенком воспоминаниями о счастливых мгновениях прошлого, связанных со школо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Удостоверьтесь, что ребенок помнит свое полное имя, номер телефона, домашний адрес, имена родителе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Приучите ребенка содержать в порядке свои вещи. Успехи в школе зависят от организации рабочего места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Не пугайте трудностями и неудачами в школе («В школу не возьмут», «В классе засмеют»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Свободно демонстрируйте свою любовь, дайте ему понять, что будете любить его всегда и при любых обстоятельствах и постарайтесь, чтобы Ваша любовь не обернулась вседозволенностью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Чаще разговаривайте с ребенком, объясняйте ему непонятные явления и ситуации, суть запретов и ограничений. Помогите ребенку научиться выражать словами свои желания и чувств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rStyle w:val="Applestylespan"/>
        </w:rPr>
        <w:t>Выслушивайте рассказы о школе, задавайте уточняющие вопросы. И помните: то, что кажется Вам не очень важным, для Вашего ребенка может оказаться самым волнующим событием за весь день! Слушая его внимательно, Вы сможете понять, в чем ребенк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Учень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/>
        <w:t>Спокойное, любящее, доброжелательное отношение родителей поможет ребёнку справиться с непростым периодом привыкания к школе. Если первоклассник хорошо себя чувствует, с интересом учится, имеет друзей в классе и хорошие отношения с учителем – значит, адаптация к школе пройдена успешн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textAlignment w:val="baseline"/>
        <w:outlineLvl w:val="1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Эффективные приемы развития внимания у младших школьник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150"/>
        <w:ind w:left="0" w:hanging="0"/>
        <w:jc w:val="both"/>
        <w:textAlignment w:val="baseline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Развивают переключение и распределение внимания рисунки по пронумерованным точкам. Ребенку интересно узнать, что получится в конце – он сосредоточено соединяет точки по порядку. Игры с картинками «найди отличие», «что общего, чем отличаются» развивают внимание и логику. Ребенок должен показать разные или одинаковые предметы, обосновать свой выбо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150"/>
        <w:ind w:left="0" w:hanging="0"/>
        <w:jc w:val="both"/>
        <w:textAlignment w:val="baseline"/>
        <w:rPr/>
      </w:pPr>
      <w:r>
        <w:rPr>
          <w:rFonts w:cs="Arial" w:ascii="Comic Sans MS" w:hAnsi="Comic Sans MS"/>
          <w:color w:val="222222"/>
        </w:rPr>
        <w:t>Игра «Не пропусти» позволяет развить внимательность. Выбирается тема – растения, профессии или птицы. Взрослый произносит слова в произвольном порядке. Задача ребенка – встать и сесть, когда услышит слово из заданной темы. Продолжительность упражнения – 2 минуты. Можно менять движения – подпрыгнуть, хлопнуть в ладош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150"/>
        <w:ind w:left="0" w:hanging="0"/>
        <w:jc w:val="both"/>
        <w:textAlignment w:val="baseline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Для развития внимательности нужно после прогулки попросить ребенка описать двор, что видели на улице, какой дорогой шли. На следующий день спросить, что было сегодня нового на улице, что изменилос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150"/>
        <w:ind w:left="0" w:hanging="0"/>
        <w:jc w:val="both"/>
        <w:textAlignment w:val="baseline"/>
        <w:rPr>
          <w:rFonts w:ascii="Comic Sans MS" w:hAnsi="Comic Sans MS" w:cs="Arial"/>
          <w:color w:val="222222"/>
        </w:rPr>
      </w:pPr>
      <w:r>
        <w:rPr>
          <w:rFonts w:cs="Arial" w:ascii="Comic Sans MS" w:hAnsi="Comic Sans MS"/>
          <w:color w:val="222222"/>
        </w:rPr>
        <w:t>Игра «Угадай звук». Взрослый скрывается за ширмой с предметами, которые издают знакомые ребенку звуки. Задача ребенка – определить и рассказать, что он услыша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150"/>
        <w:ind w:left="0" w:hanging="0"/>
        <w:jc w:val="both"/>
        <w:textAlignment w:val="baseline"/>
        <w:rPr/>
      </w:pPr>
      <w:r>
        <w:rPr>
          <w:rFonts w:cs="Arial" w:ascii="Comic Sans MS" w:hAnsi="Comic Sans MS"/>
          <w:color w:val="222222"/>
        </w:rPr>
        <w:t>Игра «Слушай хлопки». Перед началом упражнения определить движения на 1, 2, 3 хлопка. Начать танцевать с ребенком, но как только он услышит хлопки – он должен принять позу в соответствии с количеством хлопков. В следующий раз хлопает ребенок, контролирует правильность выполнения упражнения взросл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ahom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4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0:00Z</dcterms:created>
  <dc:creator>Admin</dc:creator>
  <dc:description/>
  <cp:keywords/>
  <dc:language>en-US</dc:language>
  <cp:lastModifiedBy>Бухгалтер</cp:lastModifiedBy>
  <dcterms:modified xsi:type="dcterms:W3CDTF">2016-12-17T09:47:00Z</dcterms:modified>
  <cp:revision>9</cp:revision>
  <dc:subject/>
  <dc:title>Рекомендации психолога родителям первоклассников</dc:title>
</cp:coreProperties>
</file>