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Владимирская икона Богоматери</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Икона эта, по укоренившемуся преданию, писана евангелистом Лукой &lt;…&gt;. Когда евангелист Лука показал Богоматери свою работу, Владычица произнесла слова, сказанные Ею некогда при посещении после Благовещения праведной Елизаветы: «Отныне ублажат Мя вси роди», и прибавила: «благодать Родшагося от Меня и Моя с сею иконою да будет».</w:t>
      </w:r>
    </w:p>
    <w:p>
      <w:pPr>
        <w:pStyle w:val="Normal"/>
        <w:spacing w:lineRule="auto" w:line="360"/>
        <w:ind w:firstLine="720"/>
        <w:jc w:val="both"/>
        <w:rPr/>
      </w:pPr>
      <w:r>
        <w:rPr>
          <w:rFonts w:cs="Times New Roman" w:ascii="Times New Roman" w:hAnsi="Times New Roman"/>
        </w:rPr>
        <w:t>&lt;…&gt; В начале XII века патриарх Цареградский Лука Хризоверх послал [эту икону] в Киев, в дар великому князю Юрию Владимировичу Долгорукому. Икона была поставлена в окрестностях Киева, в расположенном у Днепра великокняжеском селе Вышгороде, принадлежавшем некогда равноапостольной княгине Ольге, в существовавшем там женском монастыре. В 1155 году Вышгород стал уделом сына Юрия, князя Андрея.</w:t>
      </w:r>
    </w:p>
    <w:p>
      <w:pPr>
        <w:pStyle w:val="Normal"/>
        <w:spacing w:lineRule="auto" w:line="360"/>
        <w:ind w:firstLine="720"/>
        <w:jc w:val="both"/>
        <w:rPr/>
      </w:pPr>
      <w:r>
        <w:rPr>
          <w:rFonts w:cs="Times New Roman" w:ascii="Times New Roman" w:hAnsi="Times New Roman"/>
        </w:rPr>
        <w:t>Однажды духовенство вышгородского монастыря, войдя в храм, увидело, что икона стоит посреди храма на воздухе. Они достали ее и поставили на прежнее место, но икона сошла с этого места и стала снова на воздухе. Князь Андрей был горячим чтителем Богоматери… Он узнал, конечно, немедленно о происшедшем чуде и стал раздумывать — не есть ли воля Богоматери, чтобы Ее икона пребывала в другом месте. В то время Андрей замышлял с юга России перебраться на север, в землю Суздальскую, где хотел основать независимое от Киева владение. Усердно молился он пред иконой Богоматери и однажды ночью без ведома отца он выехал из старого Вышгорода, увезя с собой и икону, которая была ему дороже всяких сокровищ. По дороге он постоянно служил перед ней молебны и видел от нее много чудес. Во Владимире на Клязьме жители встретили князя с усердием и радостью. Из Владимира он направился в Ростов, но лошади, везшие икону, отъехав от Владимира десять верст, остановились и не хотели идти дальше. Никакие понукания и побои не помогали. Пришлось отпрячь их и запрячь других, но никакой силой и этих нельзя было сдвинуть с места. Долго и горячо молился князь перед иконой и, наконец, Богоматерь открыла Андрею Свою волю, чтобы икона осталась во Владимире. Андрей тогда поспешно заложил во Владимире собор, чтобы в нем с честью водворить святыню. &lt;…&gt; Храм освятили в честь Успения Богоматери и поставили в нем икону, возложив на нее драгоценную великолепную ризу. С тех пор икона стала называться Владимирской.</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Многие чудеса истекли во Владимире от этой святыни. Все росло и росло усердие к ней в народе и среди князей. Ее часто брали в походы. В 1164 году Владимирская икона ходила с Андреем Боголюбским в поход на волжских болгар. Перед сражением Андрей укреплял себя исповедью и причастием и, молясь перед Владимирской иконой, восклицал к Богоматери: «Всяк уповаяй на Тя, Владычице, не погибнет». Все русские бойцы вслед за князем со слезами прикладывались к иконе и, призывая помощь Богоматери, шли в бой. Болгары были разбиты, и после победы на поле сражения совершено было молебствие пред Владимирской иконой. </w:t>
      </w:r>
    </w:p>
    <w:p>
      <w:pPr>
        <w:pStyle w:val="Normal"/>
        <w:spacing w:lineRule="auto" w:line="360"/>
        <w:ind w:firstLine="720"/>
        <w:jc w:val="both"/>
        <w:rPr/>
      </w:pPr>
      <w:r>
        <w:rPr>
          <w:rFonts w:cs="Times New Roman" w:ascii="Times New Roman" w:hAnsi="Times New Roman"/>
        </w:rPr>
        <w:t>&lt;…&gt; Как известно, князь Андрей был в 1173 году убит боярами, и после этого события по всему Владимиру открылись грабежи и поднялся мятеж. Тогда один священник Николай с крестным ходом понес по улицам Владимирскую икону, и мятеж утих.</w:t>
      </w:r>
    </w:p>
    <w:p>
      <w:pPr>
        <w:pStyle w:val="Normal"/>
        <w:spacing w:lineRule="auto" w:line="360"/>
        <w:ind w:firstLine="720"/>
        <w:jc w:val="both"/>
        <w:rPr>
          <w:rFonts w:ascii="Times New Roman" w:hAnsi="Times New Roman" w:cs="Times New Roman"/>
        </w:rPr>
      </w:pPr>
      <w:r>
        <w:rPr>
          <w:rFonts w:cs="Times New Roman" w:ascii="Times New Roman" w:hAnsi="Times New Roman"/>
        </w:rPr>
        <w:t>На престол Андрея посажены племянники его — Ярополк и Мстислав Ростиславичи. Эти корыстолюбцы присвоили себе сокровища Владимирского храма и отписали на себя угодья и дани, обеспеченные за собором Андреевым. Саму же икону отдали они князю Глебу Рязанскому. Тогда владимирцы в негодовании решили прогнать Ростиславичей. Прежде чем началась свалка, воины Ростиславичей бросили знамя и побежали, «гонимые, — как говорит летописец, — гневом Божиим и Пресвятой Богородицы». Икона была возвращена во Владимир. И летописец замечает: «Владимирцы прославлены Богом по всей земле за их правду».</w:t>
      </w:r>
    </w:p>
    <w:p>
      <w:pPr>
        <w:pStyle w:val="Normal"/>
        <w:spacing w:lineRule="auto" w:line="360"/>
        <w:ind w:firstLine="720"/>
        <w:jc w:val="both"/>
        <w:rPr>
          <w:rFonts w:ascii="Times New Roman" w:hAnsi="Times New Roman" w:cs="Times New Roman"/>
        </w:rPr>
      </w:pPr>
      <w:r>
        <w:rPr>
          <w:rFonts w:cs="Times New Roman" w:ascii="Times New Roman" w:hAnsi="Times New Roman"/>
        </w:rPr>
        <w:t>Икона уцелела в великом пожаре 13 апреля 1185 года, когда сгорел Владимирский собор. Через 40 лет, когда 7 февраля 1237 года совершилось страшное разорение Владимира Батыем, икона опять осталась невредимой. Помощи этой иконы приписывали знаменитую победу Димитрия Донского над Мамаем 8 сентября 1380 года. А через 15 лет Владимирская икона, слава которой все расширялась в течение двух с половиной веков ее пребывания во Владимире, прославилась спасением Москвы, где с тех пор и стала пребывать, как великий и чудный оплот русской столицы.</w:t>
      </w:r>
    </w:p>
    <w:p>
      <w:pPr>
        <w:pStyle w:val="Normal"/>
        <w:spacing w:lineRule="auto" w:line="360"/>
        <w:ind w:firstLine="720"/>
        <w:jc w:val="both"/>
        <w:rPr/>
      </w:pPr>
      <w:r>
        <w:rPr>
          <w:rFonts w:cs="Times New Roman" w:ascii="Times New Roman" w:hAnsi="Times New Roman"/>
        </w:rPr>
        <w:t>В конце XIV века появился завоеватель, «бич народов», Тамерлан, «железный хромец». В 1395 году он вторгся в Россию, вошел с лавиной своих полчищ в рязанские пределы, взял город Елец с его князем, избил много народа и, идя на Москву, дошел до Дона. Спешно собрав рать, великий князь Василий Дмитриевич с войском вышел ему навстречу и остановился у Коломны, на берегу Оки. Более, чем на силу воинскую, рассчитывал князь на заступление небесное. Он звал на помощь Бога и Пречистую Матерь Христову, молился чудотворцам Петру, Алексию и Сергию, просил народ строго поститься в наступивший тогда Успенский пост и велел перенести из Владимира в Москву знаменитую икону Владимирскую. За ней послано было во Владимир почетное посольство из духовенства. &lt;…&gt; Десять дней продолжался путь иконы до Москвы. То было зрелище, полное величия и скорби, уже смягченной чудным упованием. По сторонам дороги стоял народ на коленях и, протягивая руки к иконе, кричал: «Матерь Божия, спаси землю русскую!» В Москве икону ждала торжественная встреча. Крестный ход со всем духовенством Москвы, великокняжеское семейство, бояре и московское население вышли за город на Кучково поле и провожали икону до Успенского собора. Еще не получая никаких вестей, все уже чувствовали освобождение от великой беды и радовались.</w:t>
      </w:r>
    </w:p>
    <w:p>
      <w:pPr>
        <w:pStyle w:val="Normal"/>
        <w:spacing w:lineRule="auto" w:line="360"/>
        <w:ind w:firstLine="720"/>
        <w:jc w:val="both"/>
        <w:rPr/>
      </w:pPr>
      <w:r>
        <w:rPr>
          <w:rFonts w:cs="Times New Roman" w:ascii="Times New Roman" w:hAnsi="Times New Roman"/>
        </w:rPr>
        <w:t>Богоматерь не отвергла уповавших на Нее и Своей силой, без войск прогнала Тамерлана. В час встречи иконы в Москве Тамерлан спал в своем шатре; вдруг видит он во сне высокую гору; с горы спускаются к нему святители с золотыми жезлами. Над ними в воздухе, в несказанном величии, в сиянии ярких лучей стоит Лучезарная Дева. Бесчисленные тьмы ангелов окружают Деву и в руках держат огненные мечи; подняв их, ангелы устремляются на Тамерлана... Он проснулся, трепеща от ужаса, и немедленно созвал совет своих мудрецов, старейшин и гадальщиков. Рассказав им свой сон, Тамерлан потребовал его объяснения. Мудрейшие из созванных ответили ему, что виденная им во сне Дева есть Заступница русских, Матерь христианского Бога и что сила Ее неодолима.</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нам с ними не сладить! — воскликнул Тамерлан и отдал приказ своим полчищам повернуть назад. &lt;…&gt; В Москве в память чудного избавления от гибели благодатью Владимирской иконы на том месте, где встречали ее москвичи, был основан существующий доселе Сретенский монастырь. &lt;…&gt;</w:t>
      </w:r>
    </w:p>
    <w:p>
      <w:pPr>
        <w:pStyle w:val="Normal"/>
        <w:spacing w:lineRule="auto" w:line="360"/>
        <w:ind w:firstLine="720"/>
        <w:jc w:val="both"/>
        <w:rPr>
          <w:rFonts w:ascii="Times New Roman" w:hAnsi="Times New Roman" w:cs="Times New Roman"/>
        </w:rPr>
      </w:pPr>
      <w:r>
        <w:rPr>
          <w:rFonts w:cs="Times New Roman" w:ascii="Times New Roman" w:hAnsi="Times New Roman"/>
        </w:rPr>
        <w:t>Благодати иконе Владимирской приписывается также избавление Москвы в 1408 году от ордынского царя Едигея. Этот царь внезапно подступил к Москве, где не было тогда ни князя, ни митрополита. Людской помощи ждать было неоткуда, и москвичи молились перед Владимирской иконой об избавлении от беды. Внезапно Едигей получил весть о возмущении в Орде и, бросив думать о Москве, поспешно направился домой.</w:t>
      </w:r>
    </w:p>
    <w:p>
      <w:pPr>
        <w:pStyle w:val="Normal"/>
        <w:spacing w:lineRule="auto" w:line="360"/>
        <w:ind w:firstLine="720"/>
        <w:jc w:val="both"/>
        <w:rPr>
          <w:rFonts w:ascii="Times New Roman" w:hAnsi="Times New Roman" w:cs="Times New Roman"/>
        </w:rPr>
      </w:pPr>
      <w:r>
        <w:rPr>
          <w:rFonts w:cs="Times New Roman" w:ascii="Times New Roman" w:hAnsi="Times New Roman"/>
        </w:rPr>
        <w:t>В 1451 году подступил к Москве ногайский царевич Мазовша со скопищем своих татар. Они уже зажгли посады у города и радовались будущей добыче людьми и золотом. Несмотря на пламя и дым, шедшие от пожара на кремлевские стены, святитель митрополит Иона совершал в это время по стенам крестный ход. Встретился ему инок Чудовского монастыря Антоний, отличавшийся праведной жизнью. Святитель ему сказал, чтоб он молился об избавлении города. Антоний же отвечал святителю: «Богоматерь не презрит моления твоего. Она уже умолила Сына Своего спасти Москву».</w:t>
      </w:r>
    </w:p>
    <w:p>
      <w:pPr>
        <w:pStyle w:val="Normal"/>
        <w:spacing w:lineRule="auto" w:line="360"/>
        <w:ind w:firstLine="720"/>
        <w:jc w:val="both"/>
        <w:rPr>
          <w:rFonts w:ascii="Times New Roman" w:hAnsi="Times New Roman" w:cs="Times New Roman"/>
        </w:rPr>
      </w:pPr>
      <w:r>
        <w:rPr>
          <w:rFonts w:cs="Times New Roman" w:ascii="Times New Roman" w:hAnsi="Times New Roman"/>
        </w:rPr>
        <w:t>Произошла битва русских с татарами, длившаяся до ночи. Ночью ждали нового нападения врагов, но они бежали, побросав тяжести и взяв с собой только легкие повозки. Летопись передает, что татары услышали издали сильный шум, как бы колебание земли от передвижения значительного войска. Им представилось, что это идет на них великий князь. Испуганный Мазовша повернул коня назад, за ним последовали ближайшие к нему люди, а затем и все войско. Великий князь признал, что Богоматерь спасла Москву благодатью Владимирской иконы.</w:t>
      </w:r>
    </w:p>
    <w:p>
      <w:pPr>
        <w:pStyle w:val="Normal"/>
        <w:spacing w:lineRule="auto" w:line="360"/>
        <w:ind w:firstLine="720"/>
        <w:jc w:val="both"/>
        <w:rPr>
          <w:rFonts w:ascii="Times New Roman" w:hAnsi="Times New Roman" w:cs="Times New Roman"/>
        </w:rPr>
      </w:pPr>
      <w:r>
        <w:rPr>
          <w:rFonts w:cs="Times New Roman" w:ascii="Times New Roman" w:hAnsi="Times New Roman"/>
        </w:rPr>
        <w:t>&lt;…&gt; Столько раз помогала Владычица Москве в борьбе ее с татарами, и Ее заступлению русские люди приписывали радостное событие окончательного свержения ига.</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Иоанн III Васильевич разорвал ханскую басму и отказался платить дань ордынскому царю Ахмету. Собрав громадные полчища, Ахмет двинулся на Москву. Он дошел до реки Угры, протекающей в пределах нынешних Тульской и Калужской губерний. Русские называли ее «Пояс Богоматери». С другой стороны Угры стоял великий князь со своим войском. Никто из противников не решался первым перейти реку. Наконец, великий князь велел своим войскам отступить, желая дождаться, чтобы татары первыми начали переправу. Татары же сочли это отступление за заманивание их в засаду и, боясь русской хитрости, тоже стали отступать — сперва медленно, потом сильнее, ночью же пришли в такой страх, что побежали без оглядки. Так пало иго, более двух с половиной столетий висевшее над Россией. </w:t>
      </w:r>
    </w:p>
    <w:p>
      <w:pPr>
        <w:pStyle w:val="Normal"/>
        <w:spacing w:lineRule="auto" w:line="360"/>
        <w:ind w:firstLine="720"/>
        <w:jc w:val="both"/>
        <w:rPr/>
      </w:pPr>
      <w:r>
        <w:rPr>
          <w:rFonts w:cs="Times New Roman" w:ascii="Times New Roman" w:hAnsi="Times New Roman"/>
        </w:rPr>
        <w:t>&lt;…&gt; В 1521 году Махмет Гирей вторгся в московскую область с крымскими, ногайскими и казанскими татарами. Великий князь Василий Иоаннович еле успел выйти с войском к Оке, чтоб остановить дальнейшее движение татар. Татары свирепствовали на пространстве от Воронежа до Нижнего и от Нижнего до Москвы-реки: они брали в плен женщин и девиц, убивали детей, во множестве продавали пленников в рабство, святотатствовали в храмах... Наконец, Гирей остановился в виду Москвы и стал жечь окрестные деревни. Москва была в величайшем смятении. Опять надеялись все не на силу человеческую, а на Божье заступничество. Один юродивый Василий в полночь со слезами молился Богоматери о спасении Москвы. Вдруг услышал он сильный шум. Почудилось ему, что соборные двери растворились сами собой, Владимирская икона, поднявшись с своего места, вышла через двери из собора, и был от нее голос: «Выйду из града со святителями». И тогда церковь на миг осветилась пламенем, который тотчас же погас.</w:t>
      </w:r>
    </w:p>
    <w:p>
      <w:pPr>
        <w:pStyle w:val="Normal"/>
        <w:spacing w:lineRule="auto" w:line="360"/>
        <w:ind w:firstLine="720"/>
        <w:jc w:val="both"/>
        <w:rPr>
          <w:rFonts w:ascii="Times New Roman" w:hAnsi="Times New Roman" w:cs="Times New Roman"/>
        </w:rPr>
      </w:pPr>
      <w:r>
        <w:rPr>
          <w:rFonts w:cs="Times New Roman" w:ascii="Times New Roman" w:hAnsi="Times New Roman"/>
        </w:rPr>
        <w:t>В ту же ночь было видение одной слепой инокине Вознесенского монастыря. Видит она, что из Кремля в Спасские ворота идет целый священный собор. Идут святители и другие сияющие праведники, и несколько человек из них несут чудотворную Владимирскую икону. Когда они выходили из Спасских ворот, вышли от Ильинки преподобные Сергий Радонежский и Варлаам Хутынский. Они упали в ноги святителям и спрашивали их, на кого они оставляют город в такой беде? Святители отвечали: «Много молили мы Всемилостивого Бога и Пречистую Богородицу об избавлении от предлежащей скорби; Господь же повелел нам не только выйти из города, но и вынести с собой чудотворную икону Пречистой Его Матери; ибо люди презрели страх Божий и о заповедях Его не радели, почему Бог и попустил придти варварскому народу, да накажутся ныне и через покаяние возвратятся к Богу». Упав в ноги московским чудотворцам, преподобные Сергий и Варлаам стали умолять их, чтоб они смягчили гнев Божий. И вняли святители неотступным просьбам, отпели молебен пред иконой Владимирской, осенили город крестом и вернулись в Кремль, неся с собой обратно икону Владимирскую.</w:t>
      </w:r>
    </w:p>
    <w:p>
      <w:pPr>
        <w:pStyle w:val="Normal"/>
        <w:spacing w:lineRule="auto" w:line="360"/>
        <w:ind w:firstLine="720"/>
        <w:jc w:val="both"/>
        <w:rPr>
          <w:rFonts w:ascii="Times New Roman" w:hAnsi="Times New Roman" w:cs="Times New Roman"/>
        </w:rPr>
      </w:pPr>
      <w:r>
        <w:rPr>
          <w:rFonts w:cs="Times New Roman" w:ascii="Times New Roman" w:hAnsi="Times New Roman"/>
        </w:rPr>
        <w:t>И на этот раз заступлением Богоматери Москва была спасена. Татарам показалось вдруг, что вокруг города стоит громадное количество войска; весть эта дошла до хана; он послал удостовериться в этом, и посланным этим привиделось войско еще более сильное, чем первым. Тогда хан послал одного из своих приближенных. Тот вернулся в трепете: «Бежим немедля, — вскричал он, — от Москвы идет на нас неисчислимое войско!» И тогда татары бежали.</w:t>
      </w:r>
    </w:p>
    <w:p>
      <w:pPr>
        <w:pStyle w:val="Normal"/>
        <w:spacing w:lineRule="auto" w:line="360"/>
        <w:ind w:firstLine="720"/>
        <w:jc w:val="both"/>
        <w:rPr>
          <w:rFonts w:ascii="Times New Roman" w:hAnsi="Times New Roman" w:cs="Times New Roman"/>
        </w:rPr>
      </w:pPr>
      <w:r>
        <w:rPr>
          <w:rFonts w:cs="Times New Roman" w:ascii="Times New Roman" w:hAnsi="Times New Roman"/>
        </w:rPr>
        <w:t>&lt;…&gt;</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При таких великих знамениях и благодеяниях, излитых Богоматерью на русскую землю через Владимирскую икону, понятно то благоговение, которым она была окружена со стороны всех русских людей. Пред ней молились, выступая в походы, Московские великие князья и Русские цари. При избрании русских митрополитов, а впоследствии патриархов, «жребии избираемых клались на пелену в киоте Владимирской иконы» — символ общей надежды, что Богоматерь Сама укажет угодного Ей человека. Пред ней знатнейшие люди московского государства приносили присягу на верность царям.</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i/>
        </w:rPr>
        <w:t xml:space="preserve">Илл. 1. Владимирская икона Богоматери. </w:t>
      </w:r>
      <w:r>
        <w:rPr>
          <w:rFonts w:cs="Times New Roman" w:ascii="Times New Roman" w:hAnsi="Times New Roman"/>
          <w:i/>
          <w:lang w:val="en-US"/>
        </w:rPr>
        <w:t>XII</w:t>
      </w:r>
      <w:r>
        <w:rPr>
          <w:rFonts w:cs="Times New Roman" w:ascii="Times New Roman" w:hAnsi="Times New Roman"/>
          <w:i/>
        </w:rPr>
        <w:t xml:space="preserve"> в.</w:t>
      </w:r>
    </w:p>
    <w:p>
      <w:pPr>
        <w:pStyle w:val="Normal"/>
        <w:spacing w:lineRule="auto" w:line="360"/>
        <w:ind w:firstLine="720"/>
        <w:jc w:val="both"/>
        <w:rPr/>
      </w:pPr>
      <w:r>
        <w:rPr>
          <w:rFonts w:cs="Times New Roman" w:ascii="Times New Roman" w:hAnsi="Times New Roman"/>
          <w:i/>
        </w:rPr>
        <w:t xml:space="preserve">Илл. 2. Владимирская икона Богоматери. </w:t>
      </w:r>
      <w:r>
        <w:rPr>
          <w:rFonts w:cs="Times New Roman" w:ascii="Times New Roman" w:hAnsi="Times New Roman"/>
          <w:i/>
          <w:lang w:val="en-US"/>
        </w:rPr>
        <w:t>XII</w:t>
      </w:r>
      <w:r>
        <w:rPr>
          <w:rFonts w:cs="Times New Roman" w:ascii="Times New Roman" w:hAnsi="Times New Roman"/>
          <w:i/>
        </w:rPr>
        <w:t xml:space="preserve"> в. Фрагмент.</w:t>
      </w:r>
    </w:p>
    <w:p>
      <w:pPr>
        <w:pStyle w:val="Normal"/>
        <w:spacing w:lineRule="auto" w:line="360"/>
        <w:ind w:firstLine="720"/>
        <w:jc w:val="both"/>
        <w:rPr/>
      </w:pPr>
      <w:r>
        <w:rPr>
          <w:rFonts w:cs="Times New Roman" w:ascii="Times New Roman" w:hAnsi="Times New Roman"/>
          <w:i/>
        </w:rPr>
        <w:t xml:space="preserve">Илл. 3. Успенский собор во Владимире. </w:t>
      </w:r>
      <w:r>
        <w:rPr>
          <w:rFonts w:cs="Times New Roman" w:ascii="Times New Roman" w:hAnsi="Times New Roman"/>
          <w:i/>
          <w:lang w:val="en-US"/>
        </w:rPr>
        <w:t>XII</w:t>
      </w:r>
      <w:r>
        <w:rPr>
          <w:rFonts w:cs="Times New Roman" w:ascii="Times New Roman" w:hAnsi="Times New Roman"/>
          <w:i/>
        </w:rPr>
        <w:t xml:space="preserve"> в. Долгое время чудотворная икона находилась в этом соборе.</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40:00Z</dcterms:created>
  <dc:creator>Маша</dc:creator>
  <dc:description/>
  <cp:keywords/>
  <dc:language>en-US</dc:language>
  <cp:lastModifiedBy>Маша</cp:lastModifiedBy>
  <dcterms:modified xsi:type="dcterms:W3CDTF">2010-01-29T17:00:00Z</dcterms:modified>
  <cp:revision>5</cp:revision>
  <dc:subject/>
  <dc:title>24 мая </dc:title>
</cp:coreProperties>
</file>