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4"/>
          <w:szCs w:val="24"/>
        </w:rPr>
        <w:tab/>
        <w:t xml:space="preserve">Приложение № 2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Временная форма результатов самообслед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2"/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10"/>
        <w:gridCol w:w="1559"/>
        <w:gridCol w:w="142"/>
        <w:gridCol w:w="1417"/>
        <w:gridCol w:w="1560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пу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7-р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12.1997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ОУ «Гимназия №1» МО «город Бугуруслан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гурусла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гурусла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8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(35352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44-50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-44-5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(35352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-19-23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19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(35352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44-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sz w:val="24"/>
                  <w:szCs w:val="24"/>
                  <w:lang w:val="en-US"/>
                </w:rPr>
                <w:t>gimnaziabugor@mail.ru</w:t>
              </w:r>
            </w:hyperlink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imnazia1.uzor.ru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bCs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,</w:t>
            </w:r>
            <w:r>
              <w:rPr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поряжение КУИ администрации МО «город Бугуруслан»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20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iCs/>
                <w:sz w:val="24"/>
                <w:szCs w:val="24"/>
              </w:rPr>
              <w:t xml:space="preserve">запис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335833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00544628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нспекция МНС России по г. Бугуруслану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319366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2005598</w:t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  <w:r>
              <w:rPr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92-п от 03.02.2009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АБ 345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АБ 345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АБ 34514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2.2011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8» октября 2008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 xml:space="preserve">56.07.02.000.М.000104.11.0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56.07.02.000.М.000106.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8» ноября 2008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1» декабря 200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бланка___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2789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7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1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доку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2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августа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3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Тип 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Ви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4. Лиценз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Л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37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ата вы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» июля 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. Аттестация образовательного учреждения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3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ата прохождения последней аттестаци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о признании ОУ аттестованным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зд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6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36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июня 200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июня 2014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ет гимнази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5» декабря 2009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-2013 г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8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9. Финансов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договор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0201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535488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03810618004000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Банк Оренбург»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вой счет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0. Структура О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26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customMarkFollows="1" w:id="4"/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структурное подраз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(полное)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Сведения о реализуемых филиалом образовательных программа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____ по ___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9.00 по 15.15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9.00 по 15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ассы-5дн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классы -6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ы – 6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 -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ассы -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лассы - трим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 - трим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5"/>
        <w:gridCol w:w="1228"/>
        <w:gridCol w:w="1386"/>
        <w:gridCol w:w="1559"/>
        <w:gridCol w:w="928"/>
        <w:gridCol w:w="1299"/>
        <w:gridCol w:w="808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. Формы внеурочной работ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5"/>
        <w:gridCol w:w="1033"/>
        <w:gridCol w:w="1852"/>
        <w:gridCol w:w="2059"/>
        <w:gridCol w:w="992"/>
        <w:gridCol w:w="100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ы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ое общественное объединение «Бригантин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и проект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Учимся мыслить и проектироват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Учимся мыслить творчес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е крас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и проект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й краевед – исследовател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е исследователи. Хочу все знать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книг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терская Самоделки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й испектор дорожного движ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й пожарный и спасател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еселые нотки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х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посе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ля уч-ся 1х классо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 для (5-8х классов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-футбол (для 9-11х класс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лейбол(для  5-7 классов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8-9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Организация детского само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тская общественная организация «Бриганти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ри заполнении таблицы каждый обучающийся учитывается один раз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98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69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30%</w:t>
            </w:r>
            <w:bookmarkStart w:id="0" w:name="_GoBack"/>
            <w:bookmarkEnd w:id="0"/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рганизация дополнительного образования детей в О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55"/>
        <w:gridCol w:w="1243"/>
        <w:gridCol w:w="1243"/>
        <w:gridCol w:w="1243"/>
        <w:gridCol w:w="1243"/>
        <w:gridCol w:w="1947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20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/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/20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/201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д государственной аккредитации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ортивных секций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бучающихся, охваченных дополнительным образов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21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%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образовательных программ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нравств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влеченность в систему дополнительного образования досуга и отдельных групп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1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967"/>
        <w:gridCol w:w="829"/>
        <w:gridCol w:w="15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>
          <w:trHeight w:val="3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56210</wp:posOffset>
                      </wp:positionV>
                      <wp:extent cx="6219825" cy="28575"/>
                      <wp:effectExtent l="635" t="3175" r="635" b="317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2.3pt" to="483.2pt,14.5pt" ID="Прямая соединительная линия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54610</wp:posOffset>
                      </wp:positionV>
                      <wp:extent cx="6219825" cy="0"/>
                      <wp:effectExtent l="635" t="3175" r="0" b="317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4.3pt" to="483.2pt,4.3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Добр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ИД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С «Конт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имся проектиров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кни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59610</wp:posOffset>
                      </wp:positionH>
                      <wp:positionV relativeFrom="paragraph">
                        <wp:posOffset>337185</wp:posOffset>
                      </wp:positionV>
                      <wp:extent cx="6191250" cy="38100"/>
                      <wp:effectExtent l="635" t="3175" r="635" b="317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3pt,26.55pt" to="333.15pt,29.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фотографий «Тепло идущее с неб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сероссийская научно-практическая конференция «Маленький шаг в большую нау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бластной фестиваль начинающих журналистов «ТуЖу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вой взгляд-2008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Всероссийская конференция  учащихся «Первые шаги в нау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 исследовательских работ учащихся «День нау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Юность.Наука.Куль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детский творческий конкурс «Святые заступники Руси», посвященный великомученнику Георгию Победоносцу, номинация «Литературное творче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конкурс научно-исследовательских работ обучающихся общеобразовательных учреждений имени Д.И.Менделе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молодых журналисто –номинация «Детские и молодежные средства массовой информ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эссе «100сторок о моей малой Родине» в рамках программы ФПДО журналистского направления «Свой гол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детский конкурс «Пасха православ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вой гол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газетных заметок, посвященных Году ис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областной фестиваль для начинающих журналистов «ТуЖур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газетных заметок «Федерация в моей жизни: секрет успеха», посвященного 20-летию ФПДО в рамках программы ОООО «ФПДО» журналистского направления «Свой гол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на лучшую творческую работу «Мы дети твои, Бугуруслан!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25750</wp:posOffset>
                      </wp:positionH>
                      <wp:positionV relativeFrom="paragraph">
                        <wp:posOffset>205105</wp:posOffset>
                      </wp:positionV>
                      <wp:extent cx="6200775" cy="19050"/>
                      <wp:effectExtent l="635" t="3175" r="635" b="3175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2.5pt,16.15pt" to="265.7pt,17.6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онкурс социальной рекламы «Мы за безепасность на дорога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социальной рекламы  «Мы за безопасность на дорог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лично командные соревнования по группе дисциплин «дистанция на средствах передвижения» «Фигурное вождение велосипе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рефератов и презентаций «Что я знаю о пожарной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й Всероссийский конкурс детского юношеского творчества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дружин юных пожарных и спасателей «Горячие серд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КВН «Люди огненной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Зеркало прир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Следопыты на белой троп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Каждой пичужке – наша корму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Зеркало природы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Зеленая план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«На пыльных тропинках далеких плане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детского рисунка «Я выбираю спорт, как альтернативу пагубным привычка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смотр-конкурс, посвященный 50летиюсо дня полета в космос Ю.А.Гагарина в номинации «рисунок» «Земля в настоящем и будуще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смотр-конкурс детского творчества на противопожарную темати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детского рисунка «Аленький цветоч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выставка декоративно- прикладного творчества «Мастера и подмастерь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- выставка детских творческих работ «Зимние фантаз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этап конкурса детского изобразительного искусства и художественно-прикладного творчества «Сказочная страна дет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эмб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го рисунка «Святая Рус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конкурс «Преданья старины глубок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 фестиваль гитарной песни «Зимние узо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графический фестиваль «Малахитовая шкатул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Певчие избранники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детского и юношеского творчества «Зажги свою звез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 «Долг. Честь. Родин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фестиваль «Детство без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детский легкоатлетический турнир «Олимпийские надеж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города по волейболу в зачет Спартакады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волейболу на военно- полевых учебных сборах 201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турнир по мини-фут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зрительских симпа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ауреата 2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й 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путевка в «Орлен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 степени, диплом 2 степени, благодарственные пис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6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2 уча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 (3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14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 12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10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и 2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 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 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остояние профилактической работы по предупреждению асоциального поведения обучающихся. Преступность, правонару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7"/>
        <w:gridCol w:w="1508"/>
        <w:gridCol w:w="1508"/>
        <w:gridCol w:w="1508"/>
        <w:gridCol w:w="19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за последние пять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еступ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авонаруш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Сотрудничество с высшими учебными заведениями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ичие договоров о сотрудничестве со средними и высшими учебными заведениями </w:t>
      </w:r>
      <w:r>
        <w:rPr>
          <w:color w:val="000000"/>
          <w:spacing w:val="-7"/>
          <w:sz w:val="24"/>
          <w:szCs w:val="24"/>
        </w:rPr>
        <w:t>(перечислить):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гурусланский филиал ФГБОУ ВПО «Оренбургский государственный университет»;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ГБОУ СПО «Педагогический колледж» г. Бугуруслана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1. </w:t>
      </w:r>
      <w:r>
        <w:rPr>
          <w:b/>
          <w:bCs/>
          <w:color w:val="000000"/>
        </w:rPr>
        <w:t xml:space="preserve"> 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</w:rPr>
        <w:t>(сведения представляются за последние пять лет, включая год аккредитации в абсолютном и процентном значении 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80"/>
        <w:gridCol w:w="410"/>
        <w:gridCol w:w="567"/>
        <w:gridCol w:w="426"/>
        <w:gridCol w:w="567"/>
        <w:gridCol w:w="503"/>
        <w:gridCol w:w="501"/>
        <w:gridCol w:w="304"/>
        <w:gridCol w:w="300"/>
        <w:gridCol w:w="415"/>
        <w:gridCol w:w="324"/>
        <w:gridCol w:w="319"/>
        <w:gridCol w:w="447"/>
        <w:gridCol w:w="528"/>
        <w:gridCol w:w="425"/>
        <w:gridCol w:w="239"/>
        <w:gridCol w:w="340"/>
        <w:gridCol w:w="32"/>
        <w:gridCol w:w="311"/>
        <w:gridCol w:w="283"/>
        <w:gridCol w:w="384"/>
        <w:gridCol w:w="467"/>
        <w:gridCol w:w="300"/>
        <w:gridCol w:w="400"/>
      </w:tblGrid>
      <w:tr>
        <w:trPr>
          <w:trHeight w:val="23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ый г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всего штатных руководящих и педагогических работников*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личество 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*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том числе совместителей)</w:t>
            </w:r>
          </w:p>
        </w:tc>
      </w:tr>
      <w:tr>
        <w:trPr>
          <w:trHeight w:val="1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 них основных 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ителей</w:t>
            </w:r>
          </w:p>
        </w:tc>
        <w:tc>
          <w:tcPr>
            <w:tcW w:w="3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личество (%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внутренних совместителей (%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 (%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преподавателей других ОУ (%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  <w:lang w:val="ru-RU" w:eastAsia="ru-RU"/>
              </w:rPr>
              <w:t>из них преподавателей ССУЗов/ВУЗов (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педагогическое образование (%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непедагогическое образование (%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законченное высшее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 (%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(%)</w:t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2. </w:t>
      </w:r>
      <w:r>
        <w:rPr>
          <w:b/>
          <w:bCs/>
          <w:color w:val="000000"/>
        </w:rPr>
        <w:t xml:space="preserve"> 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34"/>
        <w:gridCol w:w="702"/>
        <w:gridCol w:w="554"/>
        <w:gridCol w:w="630"/>
        <w:gridCol w:w="525"/>
        <w:gridCol w:w="720"/>
        <w:gridCol w:w="707"/>
        <w:gridCol w:w="644"/>
        <w:gridCol w:w="632"/>
        <w:gridCol w:w="628"/>
        <w:gridCol w:w="360"/>
        <w:gridCol w:w="720"/>
        <w:gridCol w:w="7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личество аттестованных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аттестованных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ом числе присвоены категор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5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79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 xml:space="preserve">51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3.3. 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8"/>
        <w:gridCol w:w="725"/>
        <w:gridCol w:w="557"/>
        <w:gridCol w:w="720"/>
        <w:gridCol w:w="720"/>
        <w:gridCol w:w="540"/>
        <w:gridCol w:w="720"/>
        <w:gridCol w:w="900"/>
        <w:gridCol w:w="900"/>
        <w:gridCol w:w="720"/>
        <w:gridCol w:w="720"/>
        <w:gridCol w:w="1670"/>
      </w:tblGrid>
      <w:tr>
        <w:trPr>
          <w:trHeight w:val="2037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ботник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урсовая подготовка (повышение квалификации) за последние 5 лет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customMarkFollows="1" w:id="5"/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lang w:val="ru-RU" w:eastAsia="ru-RU"/>
              </w:rPr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от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от кол-ва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директора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>
                <w:lang w:val="ru-RU" w:eastAsia="ru-RU"/>
              </w:rPr>
              <w:t>00Кроме 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по состоянию на начало учебного года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131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1886"/>
        <w:gridCol w:w="566"/>
        <w:gridCol w:w="566"/>
        <w:gridCol w:w="566"/>
        <w:gridCol w:w="566"/>
        <w:gridCol w:w="566"/>
        <w:gridCol w:w="566"/>
        <w:gridCol w:w="566"/>
        <w:gridCol w:w="863"/>
        <w:gridCol w:w="425"/>
        <w:gridCol w:w="975"/>
        <w:gridCol w:w="377"/>
        <w:gridCol w:w="1088"/>
        <w:gridCol w:w="421"/>
        <w:gridCol w:w="943"/>
      </w:tblGrid>
      <w:tr>
        <w:trPr>
          <w:trHeight w:val="681" w:hRule="exact"/>
        </w:trPr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 xml:space="preserve">ше </w:t>
            </w:r>
            <w:r>
              <w:rPr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без категории</w:t>
            </w:r>
          </w:p>
        </w:tc>
      </w:tr>
      <w:tr>
        <w:trPr>
          <w:trHeight w:val="2181" w:hRule="exac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541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9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62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5-11(12) классов (без  учета учителей в следующей строк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1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ей музыки, ИЗО, черчения, физической культуры, трудового обу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>
                <w:lang w:val="ru-RU" w:eastAsia="ru-RU"/>
              </w:rPr>
              <w:t>000Кроме тог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2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6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5. Сведения о стаже работников ОУ</w:t>
      </w:r>
    </w:p>
    <w:p>
      <w:pPr>
        <w:pStyle w:val="Normal"/>
        <w:shd w:fill="FFFFFF" w:val="clear"/>
        <w:spacing w:before="48" w:after="0"/>
        <w:ind w:firstLine="36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о состоянию на начало учебного года)</w:t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78"/>
        <w:gridCol w:w="1462"/>
        <w:gridCol w:w="1800"/>
        <w:gridCol w:w="1620"/>
        <w:gridCol w:w="1620"/>
        <w:gridCol w:w="1620"/>
      </w:tblGrid>
      <w:tr>
        <w:trPr>
          <w:trHeight w:val="442" w:hRule="exact"/>
        </w:trPr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right="2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right="2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27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*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2" w:hRule="exac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71" w:hRule="exac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5-11(12) классов (без  учета учителей в следующей строк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04" w:hRule="exac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>
                <w:lang w:val="ru-RU" w:eastAsia="ru-RU"/>
              </w:rPr>
              <w:t>--Кроме тог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. Структура</w:t>
      </w:r>
      <w:r>
        <w:rPr>
          <w:b/>
          <w:sz w:val="24"/>
          <w:szCs w:val="24"/>
        </w:rPr>
        <w:t xml:space="preserve">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0"/>
        <w:gridCol w:w="267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–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исленность обучающихся и классов-комплектов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00"/>
        <w:gridCol w:w="700"/>
        <w:gridCol w:w="700"/>
        <w:gridCol w:w="700"/>
        <w:gridCol w:w="600"/>
        <w:gridCol w:w="600"/>
        <w:gridCol w:w="100"/>
        <w:gridCol w:w="500"/>
        <w:gridCol w:w="600"/>
        <w:gridCol w:w="600"/>
        <w:gridCol w:w="900"/>
        <w:gridCol w:w="800"/>
        <w:gridCol w:w="800"/>
        <w:gridCol w:w="700"/>
        <w:gridCol w:w="900"/>
      </w:tblGrid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/ 2008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 государственной аккреди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/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/ 2010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/ 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/ 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/ 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/ 2014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22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труктуры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72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128"/>
        <w:gridCol w:w="814"/>
        <w:gridCol w:w="814"/>
        <w:gridCol w:w="814"/>
        <w:gridCol w:w="814"/>
        <w:gridCol w:w="672"/>
        <w:gridCol w:w="600"/>
        <w:gridCol w:w="814"/>
        <w:gridCol w:w="530"/>
        <w:gridCol w:w="656"/>
        <w:gridCol w:w="544"/>
        <w:gridCol w:w="556"/>
        <w:gridCol w:w="644"/>
        <w:gridCol w:w="814"/>
        <w:gridCol w:w="42"/>
        <w:gridCol w:w="700"/>
        <w:gridCol w:w="72"/>
      </w:tblGrid>
      <w:tr>
        <w:trPr>
          <w:trHeight w:val="913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/ 2008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государственной аккредитации</w:t>
            </w:r>
          </w:p>
          <w:p>
            <w:pPr>
              <w:pStyle w:val="Normal"/>
              <w:rPr/>
            </w:pPr>
            <w:r>
              <w:rPr/>
              <w:t>2008 / 2009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 2010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 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/ 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/ 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/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949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ассов -комплекто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-компл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-компле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-компле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-компле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-компле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-комплектов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обучаю-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имназиче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че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ое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бразова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59"/>
        <w:gridCol w:w="1260"/>
        <w:gridCol w:w="1260"/>
        <w:gridCol w:w="1363"/>
        <w:gridCol w:w="160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или в ВУ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. Родители (законные представители)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Олег Александр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палова Ольг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нская Людмила Иван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любовь Васи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ева Надежда Васи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ская Ольга Викто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енному гражданско-патриотическому воспит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ваев Олег Анатольевич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кальные ак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кальн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</w:tr>
      <w:tr>
        <w:trPr>
          <w:trHeight w:val="1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организации внеурочной деятельности учащихся МА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2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тфолио для поступления в профи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фи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оценки каче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оплате труда работников МАОУ «Гимназия №1» муниципального образования «город Бугуруслан», реализующих программы начального общего образования, основного общего, среднего (полного)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совете по введению новых ФГОС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допуске к государственной (итоговой) аттестации обучающихся, освоивших образовательные программы среднего (полного) общ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 от 26.03.2010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методическом объединении классных руко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-исследовательск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работы в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е М 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«Электронной учительс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аботе электронной почт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ттестационной комисси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деятельности педагогического коллектива со слабоуспевающими учащимися и их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тодическом кабин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использовании внебюджетных средств и материальном стимулировании работников учреждения 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методическом объединении классных руко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Центре довузовской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иблиотеке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 благотворительного фонда М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выборах президента Детской общественной организации «Бриганти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классных колле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щегимназической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едином орфографическом реж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поощрении педагогических работников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платных дополнительных образовательных услугах МА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печительском совете МА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психолого-педагогическом консилиуме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фликтной комиссии в гимназии по вопросам разрешения споров между участниками образовательного процесса (экзаменационный пери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-методическом сов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промежуточной аттестации и переводе обучающихся 1-11 классов в МАОУ «Гимназия №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одительском комитете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получении общего образования в форме экстер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емейном обра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ебном кабинете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порядке работы аттестационной комисси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экспертной группе по аттестации на вторую квалификационную категорию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утригимназическом контр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формационно-методическом цен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правляющем совете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лективных 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59 от 02.09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обровольной пожарной друж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блюдательном совете МАОУ «Гимназия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 №4/6 от 13.01.2011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школьной службе примирения в МАОУ «Гимназия №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рке ученических тетра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административных контрольных рабо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едении классных жур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ониторинге каче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тоговом контроле в перевод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08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урочном пл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 от 22.03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ировании, ведении и хранении личных дел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12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часе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 от 22.03.2013 г.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лассном родительском со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 от 22.03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sz w:val="24"/>
                <w:szCs w:val="24"/>
              </w:rPr>
              <w:t>___________ 20_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средства ОУ (ресурсная база ОУ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08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т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96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862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4327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420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407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муниципального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понсоров и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00-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00-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98-6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98-6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95-3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60-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3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272-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27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-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-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6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УСЛОВИЯ ДЛЯ РЕАЛИЗАЦИИ </w:t>
      </w:r>
      <w:r>
        <w:rPr>
          <w:b/>
          <w:sz w:val="24"/>
          <w:szCs w:val="24"/>
        </w:rPr>
        <w:t>ОБЩЕОБРАЗОВАТЕЛЬНЫХ</w:t>
      </w:r>
      <w:r>
        <w:rPr>
          <w:b/>
          <w:color w:val="000000"/>
          <w:sz w:val="24"/>
          <w:szCs w:val="24"/>
        </w:rPr>
        <w:t xml:space="preserve"> ПРОГРАММ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6"/>
        <w:t>1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0"/>
        <w:gridCol w:w="4295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1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зд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 год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под образовательную деятельност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чел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851"/>
        <w:gridCol w:w="850"/>
        <w:gridCol w:w="850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изация пит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: столовая, буфет, другое (указать)- 1 столовая работающая на сырье с полным циклом,  2 буфета –раздаточных, где осуществляется реализация готовых завтраков (обед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столово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ощадь_92,2 кв.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исло посадочных мест -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ность оборудованием пищеблока (в  %)- 100%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личие/отсутствие лицензии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визиты лицензии №ЛО-56-01-000693 от 11марта 2012г. бессроч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-1корпус-37 кв.м, 2-корпус-23,8 кв.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ащение (в %)-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медработника (подчеркнуть): штатная единица, по договору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5.5. </w:t>
      </w:r>
      <w:r>
        <w:rPr>
          <w:b/>
          <w:color w:val="000000"/>
          <w:sz w:val="24"/>
          <w:szCs w:val="24"/>
        </w:rPr>
        <w:t>Обеспеченность ОУ учебной, учебно-методической и художественной литературо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2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иблиотечно-информационное обеспечение образовательного процесс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аблице указываются  наименования и авторы учебников, используемых в текущем учебном году)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14"/>
        <w:gridCol w:w="708"/>
        <w:gridCol w:w="918"/>
        <w:gridCol w:w="783"/>
        <w:gridCol w:w="993"/>
        <w:gridCol w:w="708"/>
        <w:gridCol w:w="993"/>
        <w:gridCol w:w="850"/>
        <w:gridCol w:w="1276"/>
      </w:tblGrid>
      <w:tr>
        <w:trPr>
          <w:trHeight w:val="254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дисциплины по учебному план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ингент обучаю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издания учебн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грифа (учебники рекомендованные и допущенные к использованию в  образовательном  процессе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течный фонд учеб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 обеспеченности за счет библиотеч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ебников, приобретенных за счет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 обеспеченности за счет 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-во экземпляров 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обучаю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учебной видеотеки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Соловейч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Соловейч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Куба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Истом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Т. Погла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Нем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Коныш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Соловейч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Куба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Верещаг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Истом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Т. Погла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Нем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В. Матве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Коныш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ор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Ладыж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Куба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Куба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Верещаг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Истом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Т. Погла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Нем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Коныш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атве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ор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. А. Ладыж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С. Соловейчи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Куба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Верещаг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Истом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Т. Поглаз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Немен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Коныш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атве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Студени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Кура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Быстр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.Мер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 Коров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Н. Верещаг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Коз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Я. Вилен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.А. Михайло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А Михайловс 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С. Сух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Плешак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М. Домогацких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. Немен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ведения до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Ти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труд. Технический тру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урь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Л. Бо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Быстр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. Мер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Полух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В. Коз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Я. Вилен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Бойц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Пчё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России с древнейших времён до 16 век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Певц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Т. Тихо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Пономарё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. Немен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труд. Технический тру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урь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Симон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Л. Бо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. Бар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 Коров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Макарыч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Пчё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Дмитри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ёрыш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.М. Константи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Але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. Немен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 Симон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Л. Бос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Тростенц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 Коров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Макарыч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Сема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Сах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19 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графия Оренбург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Чибил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ёрыш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Драгоми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. Рудзити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Серге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Д. Симон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Тростенц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Я. Корови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Кузовл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Макарыч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Сема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общая история. Новейшая 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Оренбург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П. Злоб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ёрыш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Пономарё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. Рудзити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Серге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 Гольц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Мещеря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 Гольц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Мещеря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Лебед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.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Лебед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. Николь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Семак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России с древнейших времён до конца 19 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 Сах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И. Боголюб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Певц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Пономарё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Пономарё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Я. Мякиш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Пин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. Рудзит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. Рудзит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Голь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Г. Голь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Чалм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Чалм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Афанасье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. Николь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 Семак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Отечества 20-начало 21 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Отечества 20-начало 21 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И. Боголюб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равченк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Певцо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Домогацк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Б. Зах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Б. Зах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Я. Мякише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Пинск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. Рудзити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С. Габриеля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Смир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сего компьютеров в ОУ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з них используются в учебном процессе </w:t>
      </w:r>
      <w:r>
        <w:rPr>
          <w:color w:val="000000"/>
          <w:sz w:val="24"/>
          <w:szCs w:val="24"/>
          <w:u w:val="single"/>
        </w:rPr>
        <w:t>7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абинетов, оборудованных вычислительной техникой и персональными компьютерами (по каждому классу, если их несколько)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площадь кабинета </w:t>
      </w:r>
      <w:r>
        <w:rPr>
          <w:color w:val="000000"/>
          <w:sz w:val="24"/>
          <w:szCs w:val="24"/>
          <w:u w:val="single"/>
        </w:rPr>
        <w:t>50,6 м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sz w:val="24"/>
          <w:szCs w:val="24"/>
          <w:u w:val="single"/>
        </w:rPr>
        <w:t>; 53,4 м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количество компьютеров </w:t>
      </w:r>
      <w:r>
        <w:rPr>
          <w:color w:val="000000"/>
          <w:sz w:val="24"/>
          <w:szCs w:val="24"/>
          <w:u w:val="single"/>
        </w:rPr>
        <w:t>52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интерактивных досок </w:t>
      </w:r>
      <w:r>
        <w:rPr>
          <w:color w:val="000000"/>
          <w:sz w:val="24"/>
          <w:szCs w:val="24"/>
          <w:u w:val="single"/>
        </w:rPr>
        <w:t>9</w:t>
      </w:r>
    </w:p>
    <w:p>
      <w:pPr>
        <w:pStyle w:val="Normal"/>
        <w:rPr/>
      </w:pPr>
      <w:r>
        <w:rPr>
          <w:color w:val="000000"/>
          <w:sz w:val="24"/>
          <w:szCs w:val="24"/>
        </w:rPr>
        <w:t>- количество мультимедийных проекторов 3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медиатеки (да/нет):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личии медиатеки: количество компьютеров в медиатеке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ется ли выход в Интернет (да/нет): </w:t>
      </w:r>
      <w:r>
        <w:rPr>
          <w:color w:val="000000"/>
          <w:sz w:val="24"/>
          <w:szCs w:val="24"/>
          <w:u w:val="single"/>
        </w:rPr>
        <w:t>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локальной сети (да/нет): </w:t>
      </w:r>
      <w:r>
        <w:rPr>
          <w:color w:val="000000"/>
          <w:sz w:val="24"/>
          <w:szCs w:val="24"/>
          <w:u w:val="single"/>
        </w:rPr>
        <w:t>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сайта (да/нет): </w:t>
      </w:r>
      <w:r>
        <w:rPr>
          <w:color w:val="000000"/>
          <w:sz w:val="24"/>
          <w:szCs w:val="24"/>
          <w:u w:val="single"/>
        </w:rPr>
        <w:t>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7. </w:t>
      </w:r>
      <w:r>
        <w:rPr>
          <w:b/>
          <w:sz w:val="24"/>
          <w:szCs w:val="24"/>
        </w:rPr>
        <w:t>Обеспечение учебным оборудова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9. Наличие пришкольного интерната</w:t>
      </w:r>
      <w:r>
        <w:rPr>
          <w:color w:val="000000"/>
          <w:sz w:val="24"/>
          <w:szCs w:val="24"/>
        </w:rPr>
        <w:t xml:space="preserve"> (общежит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10. Создание</w:t>
      </w:r>
      <w:r>
        <w:rPr>
          <w:b/>
          <w:bCs/>
          <w:sz w:val="24"/>
          <w:szCs w:val="24"/>
        </w:rPr>
        <w:t xml:space="preserve"> условий для сохранения и укрепления здоровь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2"/>
        <w:gridCol w:w="728"/>
        <w:gridCol w:w="851"/>
        <w:gridCol w:w="748"/>
        <w:gridCol w:w="812"/>
        <w:gridCol w:w="728"/>
        <w:gridCol w:w="812"/>
        <w:gridCol w:w="876"/>
        <w:gridCol w:w="937"/>
        <w:gridCol w:w="101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учебный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 учебный г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 учебный г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личество пропущенных в прошедшем  учебном году дней по болезн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% соотношении от общего количества учебных дней)  6</w:t>
      </w:r>
      <w:r>
        <w:rPr>
          <w:i/>
          <w:iCs/>
          <w:color w:val="000000"/>
          <w:sz w:val="24"/>
          <w:szCs w:val="24"/>
        </w:rPr>
        <w:t xml:space="preserve"> %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беспеченность обучающихся подвозом к образовательному учреждению (да/нет)     </w:t>
      </w:r>
      <w:r>
        <w:rPr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84"/>
        <w:gridCol w:w="1584"/>
        <w:gridCol w:w="1584"/>
        <w:gridCol w:w="1584"/>
        <w:gridCol w:w="1947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/ 2010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/ 2011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Наличие программ, договоров о сотрудничестве с центрами психологической и </w:t>
      </w:r>
      <w:r>
        <w:rPr>
          <w:color w:val="000000"/>
          <w:spacing w:val="-7"/>
          <w:sz w:val="24"/>
          <w:szCs w:val="24"/>
        </w:rPr>
        <w:t>социальной помощи (перечислить).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6.1. Сопоставление результатов государственной (итоговой) аттестации и результатов единого государственного экзамена выпускников 11-х классов</w:t>
      </w:r>
      <w:r>
        <w:rPr>
          <w:b/>
          <w:sz w:val="24"/>
          <w:szCs w:val="24"/>
        </w:rPr>
        <w:t xml:space="preserve"> общеобразовательного учреждения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539"/>
        <w:gridCol w:w="540"/>
        <w:gridCol w:w="540"/>
        <w:gridCol w:w="540"/>
        <w:gridCol w:w="540"/>
        <w:gridCol w:w="540"/>
        <w:gridCol w:w="540"/>
        <w:gridCol w:w="800"/>
        <w:gridCol w:w="600"/>
        <w:gridCol w:w="504"/>
        <w:gridCol w:w="500"/>
        <w:gridCol w:w="600"/>
        <w:gridCol w:w="92"/>
        <w:gridCol w:w="408"/>
        <w:gridCol w:w="600"/>
        <w:gridCol w:w="696"/>
        <w:gridCol w:w="204"/>
      </w:tblGrid>
      <w:tr>
        <w:trPr>
          <w:trHeight w:val="18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аттестац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—2009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59</w:t>
            </w:r>
          </w:p>
        </w:tc>
      </w:tr>
      <w:tr>
        <w:trPr>
          <w:trHeight w:val="5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56</w:t>
            </w:r>
          </w:p>
        </w:tc>
      </w:tr>
      <w:tr>
        <w:trPr>
          <w:trHeight w:val="5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71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65</w:t>
            </w:r>
          </w:p>
        </w:tc>
      </w:tr>
      <w:tr>
        <w:trPr>
          <w:trHeight w:val="5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Г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б-62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 </w:t>
      </w:r>
      <w:r>
        <w:rPr>
          <w:b/>
          <w:iCs/>
          <w:sz w:val="24"/>
          <w:szCs w:val="24"/>
        </w:rPr>
        <w:t xml:space="preserve">Сопоставление результатов </w:t>
      </w:r>
      <w:r>
        <w:rPr>
          <w:b/>
          <w:sz w:val="24"/>
          <w:szCs w:val="24"/>
        </w:rPr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_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3. Результаты мониторинговых исследований выпускников 4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800"/>
        <w:gridCol w:w="100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4. Информация о поступлении выпускников 11-х классов общеобразовательного учрежде</w:t>
      </w:r>
      <w:r>
        <w:rPr/>
        <w:t>ния в ВУЗы и ССУЗ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73"/>
        <w:gridCol w:w="967"/>
        <w:gridCol w:w="1426"/>
        <w:gridCol w:w="914"/>
      </w:tblGrid>
      <w:tr>
        <w:trPr>
          <w:trHeight w:val="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Информация о выпускниках 9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е обучение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1. </w:t>
      </w:r>
      <w:r>
        <w:rPr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sz w:val="24"/>
          <w:szCs w:val="24"/>
        </w:rPr>
        <w:t xml:space="preserve"> (у</w:t>
      </w:r>
      <w:r>
        <w:rPr>
          <w:color w:val="000000"/>
          <w:spacing w:val="-12"/>
          <w:sz w:val="24"/>
          <w:szCs w:val="24"/>
        </w:rPr>
        <w:t>казать какие именно</w:t>
      </w:r>
      <w:r>
        <w:rPr>
          <w:b/>
          <w:color w:val="000000"/>
          <w:spacing w:val="-12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В МАОУ «Гимназия №1»  работают 8 методических объединений:</w:t>
      </w:r>
    </w:p>
    <w:p>
      <w:pPr>
        <w:pStyle w:val="Normal"/>
        <w:rPr/>
      </w:pPr>
      <w:r>
        <w:rPr>
          <w:b/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pacing w:val="-12"/>
          <w:sz w:val="24"/>
          <w:szCs w:val="24"/>
        </w:rPr>
        <w:t>методическое объединение учителей русского языка и литературы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истории, обществознания и ОБЖ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географии,  биологии, химии и физической культуры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ИЗО , музыки и технологии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иностранных языков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математики, физики, информатики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учителей начальных классов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методическое объединение классных руководителей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7.2. </w:t>
      </w:r>
      <w:r>
        <w:rPr>
          <w:b/>
          <w:color w:val="000000"/>
          <w:spacing w:val="-12"/>
          <w:sz w:val="24"/>
          <w:szCs w:val="24"/>
        </w:rPr>
        <w:t>Прошедшие методические семинары  в истекшем учебном году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417"/>
        <w:gridCol w:w="1560"/>
        <w:gridCol w:w="1522"/>
        <w:gridCol w:w="1660"/>
      </w:tblGrid>
      <w:tr>
        <w:trPr>
          <w:trHeight w:val="1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8 сентября 2012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цептуальные подходы в реализации ФГО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втор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 октября 2012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Возрастные и психологические особенности и возможности младших подростков. Особенности организации деятельности учащихся по формированию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6 ноября 2012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стемно - деятельностного подхода в организации учебно-воспитательного процесса в основной и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 декабря 2012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есурсы современного урока, обеспечивающих освоение ФГОС втор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4 января 2013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нновационные формы работы как условие подготовки выпускников к успешной сдач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 марта 2013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ортфолио как форма самооценки педагоги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 апреля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3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едагогический мониторинг как механизм оценивания учебных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 мая 2013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езультаты и проблемы внедрения федеральных государственных образовате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Планируемые методические семинары в текущем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37"/>
        <w:gridCol w:w="1417"/>
        <w:gridCol w:w="1560"/>
        <w:gridCol w:w="1671"/>
        <w:gridCol w:w="1687"/>
      </w:tblGrid>
      <w:tr>
        <w:trPr>
          <w:trHeight w:val="28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8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12  октября 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3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Требования ФГОС к управлению ур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3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оль и место внеурочной деятельности в формировании УУ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8 ноября 2013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звитие компетентности школьников во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 января 2014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правление  и контроль за результатами освоения обучающимися образовательных програ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 апреля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4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амоанализ профессиональной деятельност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6 мая 2014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Внедрение  ФГОС ООО: успехи и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7.4. </w:t>
      </w:r>
      <w:r>
        <w:rPr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Общ</w:t>
      </w:r>
      <w:r>
        <w:rPr>
          <w:sz w:val="24"/>
          <w:szCs w:val="24"/>
        </w:rPr>
        <w:t xml:space="preserve">еобразовательное учреждение осуществляет инновационную деятельность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экспериментальной площад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»  __________________ 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______________________                                    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899" w:right="851" w:gutter="0" w:header="0" w:top="2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 xml:space="preserve"> 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зовательных учреждений, которые проходили последнюю аккредитацию до мая 2007 года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при наличии структурных подразделений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i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2">
    <w:name w:val="Оглавление"/>
    <w:basedOn w:val="Style20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true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bugo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Владимир</dc:creator>
  <dc:description/>
  <cp:keywords/>
  <dc:language>en-US</dc:language>
  <cp:lastModifiedBy>User</cp:lastModifiedBy>
  <cp:lastPrinted>2013-11-14T09:26:00Z</cp:lastPrinted>
  <dcterms:modified xsi:type="dcterms:W3CDTF">2013-11-27T08:39:00Z</dcterms:modified>
  <cp:revision>5</cp:revision>
  <dc:subject/>
  <dc:title/>
</cp:coreProperties>
</file>